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268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RA AZUL</w:t>
      </w:r>
      <w:r>
        <w:rPr>
          <w:sz w:val="27"/>
        </w:rPr>
        <w:t>, pela passagem de mais um aniversário do Município, a ser comemorado no dia 14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povoado teve início em 1878, quando foram doados terrenos para a construção do patrimônio em torno de uma capelinha já existente no local. Em 10 de março de 1885, foi elevado à freguesia em terras do Município de São Simão. Em 21 de julho de 1893, foi criado o distrito. Em 14 de novembro de 1927, obteve autonomia político-administrativa, tornando-se Município.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Indubitavelmente merecedores de homenagem os habitantes de tão belo Município, cujo nome provém de um  maciço da Serra da Mantiqueira, o qual, visto de longe, adquire aspectos azulados em virtude dos raios solare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Feliz me sinto por vir  homenagear os habitantes desse Município pela passagem de mais um aniversári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78 -1211020940001.19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40:00Z</dcterms:created>
  <dc:creator>Alesp</dc:creator>
  <dc:description/>
  <dc:language>en-US</dc:language>
  <cp:lastModifiedBy>ALESP</cp:lastModifiedBy>
  <dcterms:modified xsi:type="dcterms:W3CDTF">2002-11-13T10:59:00Z</dcterms:modified>
  <cp:revision>4</cp:revision>
  <dc:subject/>
  <dc:title>                                                       REQUERIMENTO N</dc:title>
</cp:coreProperties>
</file>