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  <w:t xml:space="preserve">                                                    </w:t>
      </w:r>
      <w:r>
        <w:rPr>
          <w:b/>
          <w:sz w:val="27"/>
        </w:rPr>
        <w:t>REQUERIMENTO N.º ......2711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I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TREMEMBÉ</w:t>
      </w:r>
      <w:r>
        <w:rPr>
          <w:sz w:val="27"/>
        </w:rPr>
        <w:t>, pelo transcurso do aniversário do Município, a ser comemorado no dia 26 de novem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 O Município tem origem em antiga Capela do Senhor Bom Jesus de Tremembé, fundada em território de Taubaté por volta de 1672, a qual foi elevada  à categoria de Distrito de  Paz em 1890. Em 1896, tornou-se  Município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 xml:space="preserve">Sua denominação tem origem tupi - guarani e significa brejo, tremendal.  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sz w:val="27"/>
        </w:rPr>
        <w:t xml:space="preserve">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Honra-nos,  nesta data comemorativa, trazer nosso abraço e votos de um muito feliz aniversário a todos e a cada um desses habitantes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    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  <w:t xml:space="preserve">        </w:t>
      </w:r>
      <w:r>
        <w:rPr>
          <w:b/>
          <w:sz w:val="27"/>
        </w:rPr>
        <w:t xml:space="preserve">   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27"/>
        </w:rPr>
      </w:pPr>
      <w:r>
        <w:rPr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406 -191102102000931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2:20:00Z</dcterms:created>
  <dc:creator>Alesp</dc:creator>
  <dc:description/>
  <dc:language>en-US</dc:language>
  <cp:lastModifiedBy>ALESP</cp:lastModifiedBy>
  <dcterms:modified xsi:type="dcterms:W3CDTF">2002-11-21T12:33:00Z</dcterms:modified>
  <cp:revision>4</cp:revision>
  <dc:subject/>
  <dc:title>                                                    REQUERIMENTO N</dc:title>
</cp:coreProperties>
</file>