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724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Lorena</w:t>
      </w:r>
      <w:r>
        <w:rPr>
          <w:sz w:val="20"/>
        </w:rPr>
        <w:t>, neste Estado, pelo transcurso do aniversário do Município, comemorado no dia 14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loísio Vi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Cap. Messias Ribeiro, 6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rena – SP – 126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Rita de Cássia Marton Carn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Baronesa Santa Eulália, 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rena – SP – 12600-1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região onde se localiza chamava-se Hepacaré (braço de lagoa torta, em tupi, devido a um braço do Rio Paraíba). Em 14 de novembro de 1788, o governador de São Paulo, capitão-general Bernardo José de Lorena, criou o município, desmembrando-o de Guaratinguetá, e lhe deu o nome de Lore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5 -1911021449001.1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9:00Z</dcterms:created>
  <dc:creator>Gabinete</dc:creator>
  <dc:description/>
  <dc:language>en-US</dc:language>
  <cp:lastModifiedBy>ALESP</cp:lastModifiedBy>
  <cp:lastPrinted>2001-02-19T17:11:00Z</cp:lastPrinted>
  <dcterms:modified xsi:type="dcterms:W3CDTF">2002-11-21T12:37:00Z</dcterms:modified>
  <cp:revision>4</cp:revision>
  <dc:subject/>
  <dc:title>                               </dc:title>
</cp:coreProperties>
</file>