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Requerimento n.º 2511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queremos, nos termos do artigo 170, inciso III, da X Consolidação do Regimento Interno, a não realização da Sessão Ordinária do próximo dia 1º de novembr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ificativ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iderando decreto do Senhor Governador que transferiu para 1º de novembro as comemorações do "Dia do Funcionário Público", declarado ponto facultativo, e considerando que o dia 02 de novembro é feriado religioso dedicado a finados, solicitamos a não realização de sessão ordinária no próximo dia 1º de novembr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ala das Sessões, em 29-10-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Walter Feldman - Presidente</w:t>
      </w:r>
    </w:p>
    <w:p>
      <w:pPr>
        <w:pStyle w:val="Textosimples"/>
        <w:rPr/>
      </w:pPr>
      <w:r>
        <w:rPr/>
        <w:tab/>
        <w:t>a)Hamilton Pereira - 1º Secretário</w:t>
      </w:r>
    </w:p>
    <w:p>
      <w:pPr>
        <w:pStyle w:val="Textosimples"/>
        <w:rPr/>
      </w:pPr>
      <w:r>
        <w:rPr/>
        <w:tab/>
        <w:t>a)Dorival Braga - 2º Secretári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23:00Z</dcterms:created>
  <dc:creator>alesp</dc:creator>
  <dc:description/>
  <dc:language>en-US</dc:language>
  <cp:lastModifiedBy>alesp</cp:lastModifiedBy>
  <dcterms:modified xsi:type="dcterms:W3CDTF">2002-10-31T18:23:00Z</dcterms:modified>
  <cp:revision>2</cp:revision>
  <dc:subject/>
  <dc:title>Requerimento n</dc:title>
</cp:coreProperties>
</file>