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PROJETO DE RESOLUÇÃO Nº   13, DE 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ind w:right="900" w:hanging="0"/>
        <w:jc w:val="right"/>
        <w:rPr>
          <w:sz w:val="22"/>
        </w:rPr>
      </w:pPr>
      <w:r>
        <w:rPr>
          <w:sz w:val="22"/>
        </w:rPr>
        <w:t>Cria o Conselho Parlamentar pela Cultura de Paz.</w:t>
      </w:r>
    </w:p>
    <w:p>
      <w:pPr>
        <w:pStyle w:val="Normal"/>
        <w:tabs>
          <w:tab w:val="clear" w:pos="708"/>
          <w:tab w:val="left" w:pos="7797" w:leader="none"/>
        </w:tabs>
        <w:ind w:righ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 Mesa da Assembléia Legislativa do Estado de São Paulo resolve: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1º -  Fica criado o Conselho Parlamentar pela Cultura de Paz, de natureza permanente e deliberativa, com sede na Assembléia Legislativa do Estado de São Paulo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Parágrafo único- Compete ao Conselho a formulação, coordenação, supervisão  e avaliação da política parlamentar voltada a ações pela cultura de paz, mediante as seguintes atribuições: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1- formular diretrizes e sugerir a promoção de atividades que visem às manifestações comunitárias e parlamentares pela paz, bem como tomar medidas efetivas na busca deste mesmo objetivo nos cenários sócio-econômico, político, filosófico, religioso e cultural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2- sugerir ações governamentais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3- assessorar o Poder Legislativo, emitindo pareceres e acompanhando a elaboração e execução de ações parlamentares em questões relativas às manifestações da comunidade pela cultura de paz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4- desenvolver estudos, debates e pesquisas relativos à persecução de ideais comprometidos com a cultura de paz no Estado e ao cumprimento do disposto nos tratados internacionais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5- desenvolver projetos próprios que promovam a participação de toda a sociedade a favor dos ideais de que trata esta resolução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6- apoiar realizações mencionadas no “caput” e no item 5 , bem como promover entendimentos e intercâmbios com organizações e movimentos sociais, nacionais e internacionais, pelos mesmos ideais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7- elaborar o seu regimento interno "ad referendum" da Mesa da Assembléia Legislativa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2º - O Conselho será composto de 48 (quarenta e oito) membros e respectivos substitutos, escolhidos entre os representantes das organizações e movimentos sociais, comprometidos com a cultura de paz, e do Poder Legislativo, nomeados pelo Presidente da Assembléia Legislativa, na seguinte proporção: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I - 36 (trinta e seis) representantes das organizações e movimentos sociais referidos no “caput”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II – 12 (doze) deputados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§ 1º - A  nomeação dos conselheiros recairá sobre pessoas indicadas por suas respectivas organizações e movimentos sociais comprometidos com a cultura de paz, devidamente credenciados junto à Mesa da Assembléia Legislativa;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§ 2º - Os deputados serão indicados pelas Lideranças Partidárias, dentre aqueles que têm afinidade com o tema, e nomeados pelo Presidente da Assembléia Legislativa, que assegurará, tanto quanto possível, a representação proporcional dos Partidos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3º - As funções dos membros do Conselho não serão remuneradas, mas consideradas de serviço público relevante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4º - O mandato dos membros do Conselho será de 2 (dois) anos, permitida uma recondução consecutiva, nos termos do Regimento Interno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5º - A Mesa Diretora do Conselho Parlamentar pela Cultura de Paz, escolhida entre seus membros, será nomeada pelo Presidente da Assembléia Legislativa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6º - No início de seu mandato, a Mesa Diretora da Assembléia Legislativa apresentará aos parlamentares e à comunidade os membros do Conselho Parlamentar pela Cultura de Paz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7º - O Poder Legislativo propiciará ao Conselho as condições necessárias ao seu funcionamento, no que concerne a recursos humanos e materiais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Artigo 8º - Esta resolução entra em vigor na data de sua publicação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1276"/>
        <w:jc w:val="center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Normal"/>
        <w:ind w:right="48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O ano de 2000 foi dedicado, pela Organização das Nações Unidas - ONU, à cultura de paz, visando a consolidá-la entre países, etnias, tradições religiosas e segmentos espirituais, e promover a tolerância em face das diferenças inerentes à humanidade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Esta campanha teve, entre outros méritos, o de balizar a atuação e o compromisso com a cultura de paz de inúmeras organizações e movimentos sociais, e destacar a importância da realização de atividades cotidianas em favor da paz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Em 2001, todavia, assistimos atônitos ao recrudescimento de conflitos, intolerância e violência; bem como vimos a quebra de acordos de paz arduamente pactuados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  <w:t>Frente a esse cenário internacional e aos desafios que nossa sociedade apresenta, a construção de uma cultura de paz passa a exigir a atividade permanente do Poder Legislativo, justificando, então, a criação do Conselho Parlamentar pela Cultura de Paz, conforme é proposto neste Projeto de resolução.</w:t>
      </w:r>
    </w:p>
    <w:p>
      <w:pPr>
        <w:pStyle w:val="Normal"/>
        <w:ind w:right="4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  <w:t>Sala das Sessões, em</w:t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  <w:t>WALTER FELDMAN - Presidente</w:t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  <w:t>HAMILTON PEREIRA - 1º Secretário</w:t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" w:firstLine="3402"/>
        <w:jc w:val="both"/>
        <w:rPr>
          <w:sz w:val="22"/>
        </w:rPr>
      </w:pPr>
      <w:r>
        <w:rPr>
          <w:sz w:val="22"/>
        </w:rPr>
        <w:t>DORIVAL BRAGA - 2º Secretário</w:t>
      </w:r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21731003.5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31:00Z</dcterms:created>
  <dc:creator>Alesp</dc:creator>
  <dc:description/>
  <dc:language>en-US</dc:language>
  <cp:lastModifiedBy>alesp</cp:lastModifiedBy>
  <dcterms:modified xsi:type="dcterms:W3CDTF">2002-10-31T21:25:00Z</dcterms:modified>
  <cp:revision>4</cp:revision>
  <dc:subject/>
  <dc:title>PROJETO DE RESOLUÇÃO Nº          , DE 2002</dc:title>
</cp:coreProperties>
</file>