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REQUERIMENTO    N.º      2665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 xml:space="preserve"> SERRA AZU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4 de nov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ERRA AZU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ERRA AZUL, 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203009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03:00Z</dcterms:created>
  <dc:creator>Alesp</dc:creator>
  <dc:description/>
  <dc:language>en-US</dc:language>
  <cp:lastModifiedBy>ALESP</cp:lastModifiedBy>
  <dcterms:modified xsi:type="dcterms:W3CDTF">2002-11-06T11:21:00Z</dcterms:modified>
  <cp:revision>4</cp:revision>
  <dc:subject/>
  <dc:title>                        REQUERIMENTO    N</dc:title>
</cp:coreProperties>
</file>