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601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Bom Sucesso de Itararé</w:t>
      </w:r>
      <w:r>
        <w:rPr/>
        <w:t>, neste Estado, pelo transcurso do aniversário do Município, comemorado no dia 27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Francisco Pimentel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 xml:space="preserve">Rua Primeiro de Maio, 111 </w:t>
      </w:r>
    </w:p>
    <w:p>
      <w:pPr>
        <w:pStyle w:val="Normal"/>
        <w:jc w:val="center"/>
        <w:rPr/>
      </w:pPr>
      <w:r>
        <w:rPr/>
        <w:t>Bom Sucesso de Itararé – SP – 1847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Dinarte Antunes Ramo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Primeiro de Maio, 81</w:t>
      </w:r>
    </w:p>
    <w:p>
      <w:pPr>
        <w:pStyle w:val="Normal"/>
        <w:jc w:val="center"/>
        <w:rPr/>
      </w:pPr>
      <w:r>
        <w:rPr/>
        <w:t>Bom Sucesso de Itararé – SP – 1847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tes de 1930, época de surgimento do povoado, o vilarejo levava o nome de Terra Boa. A designação atual surgiu em decorrência de uma feliz caçada do gaúcho José Bonifácio de Campos, que abateu grande quantidade de animais. Desse feito surgiu o bairro Bom Sucesso, que pertencia a Itararé. A emancipação aconteceu em 27 de outubro de 1991, quando a cidade ganhou o nome atua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56001.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56:00Z</dcterms:created>
  <dc:creator>Alesp</dc:creator>
  <dc:description/>
  <dc:language>en-US</dc:language>
  <cp:lastModifiedBy>ALESP</cp:lastModifiedBy>
  <dcterms:modified xsi:type="dcterms:W3CDTF">2002-11-05T12:42:00Z</dcterms:modified>
  <cp:revision>4</cp:revision>
  <dc:subject/>
  <dc:title>REQUERIMENTO  nº                        de 2002</dc:title>
</cp:coreProperties>
</file>