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osimples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osimples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osimples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osimples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osimples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osimples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equerimento nº    2696          ,de 2002</w:t>
      </w:r>
    </w:p>
    <w:p>
      <w:pPr>
        <w:pStyle w:val="Textosimples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osimples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osimples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8"/>
        </w:rPr>
        <w:t>Requeiro, nos termos regimentais, a inserção em ata de nossos trabalhos, de voto de congratulações com a população de Elias Fausto, pelo transcurso de mais um aniversário de sua cidade, no próximo dia 30 de novembro de 2002.</w:t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Requeiro, outrossim, seja dada ciência do fato aos Excelentíssimos Senhores Prefeito Municipal, Presidente da Câmara de Vereadores, Presidente do Diretório do P.S.D. e aos órgãos de divulgação local.</w:t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J u s t i f i c a t i v a </w:t>
      </w:r>
    </w:p>
    <w:p>
      <w:pPr>
        <w:pStyle w:val="Textosimples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A hospitaleira cidade de Elias Fausto vem, a cada ano, apresentando crescente progresso, graças ao trabalho de sua população e de seus zelosos dirigentes municipais, contribuindo de maneira expressiva para o desenvolvimento do nosso Estado.</w:t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Manifestamos nosso voto de júbilo pela data significativa, cumprimentando as autoridades e a população desse prospero Município.</w:t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Sala das Sessões,  em</w:t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b/>
          <w:sz w:val="28"/>
        </w:rPr>
        <w:t>Deputado Nabi Abi Chedid</w:t>
      </w:r>
    </w:p>
    <w:p>
      <w:pPr>
        <w:pStyle w:val="Textosimples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             </w:t>
        <w:tab/>
        <w:tab/>
        <w:tab/>
        <w:t>Líder do P.S.D.</w:t>
      </w:r>
    </w:p>
    <w:p>
      <w:pPr>
        <w:pStyle w:val="Textosimples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1214 -121102154400781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7:44:00Z</dcterms:created>
  <dc:creator>Alesp</dc:creator>
  <dc:description/>
  <dc:language>en-US</dc:language>
  <cp:lastModifiedBy>ALESP</cp:lastModifiedBy>
  <dcterms:modified xsi:type="dcterms:W3CDTF">2002-11-14T11:43:00Z</dcterms:modified>
  <cp:revision>4</cp:revision>
  <dc:subject/>
  <dc:title>Requerimento nº              ,de 2002</dc:title>
</cp:coreProperties>
</file>