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22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imbê</w:t>
      </w:r>
      <w:r>
        <w:rPr>
          <w:sz w:val="20"/>
        </w:rPr>
        <w:t>, neste Estado, pelo transcurso do aniversário do Município, comemorado no dia 08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lcides Valenci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arechal Deodoro, 2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imbê – SP – 164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de Oliveira Mart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Osvaldo Cruz, 4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imbê – SP – 164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tupi, significa cipó de amarrar. Sua colonização foi iniciada em 1923 por camponeses da Associação da Colônia Japonesa, que derrubaram matas e abriram estradas às margens do córrego Guaimbê. Em 30 de dezembro de 1953, a vila passou a municíp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3 -1911021444001.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4:00Z</dcterms:created>
  <dc:creator>Gabinete</dc:creator>
  <dc:description/>
  <dc:language>en-US</dc:language>
  <cp:lastModifiedBy>ALESP</cp:lastModifiedBy>
  <cp:lastPrinted>2001-02-19T17:11:00Z</cp:lastPrinted>
  <dcterms:modified xsi:type="dcterms:W3CDTF">2002-11-21T12:38:00Z</dcterms:modified>
  <cp:revision>4</cp:revision>
  <dc:subject/>
  <dc:title>                               </dc:title>
</cp:coreProperties>
</file>