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2726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Serra Azul</w:t>
      </w:r>
      <w:r>
        <w:rPr>
          <w:sz w:val="20"/>
        </w:rPr>
        <w:t>, neste Estado, pelo transcurso do aniversário do Município, comemorado no dia 14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Homero de Carvalho Freit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Dona Maria das Dores, 2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ra Azul – SP – 142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ão Paulo Inácio da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Dr. Dino Bueno, 5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ra Azul – SP – 142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ome emprestado do maciço Serra Azul, na serra da Mantiqueira, que adquire aspecto azulado sob os raios do sol. A cidade surgiu em 1878 e virou vila em 19 de dezembro de 1906. passou a ser município em 14 de novembro de 1927, quando se desmembrou de São Paul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37 -1911021452001.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52:00Z</dcterms:created>
  <dc:creator>Gabinete</dc:creator>
  <dc:description/>
  <dc:language>en-US</dc:language>
  <cp:lastModifiedBy>ALESP</cp:lastModifiedBy>
  <cp:lastPrinted>2001-02-19T17:11:00Z</cp:lastPrinted>
  <dcterms:modified xsi:type="dcterms:W3CDTF">2002-11-21T12:36:00Z</dcterms:modified>
  <cp:revision>4</cp:revision>
  <dc:subject/>
  <dc:title>                               </dc:title>
</cp:coreProperties>
</file>