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 n.   2677     de   2002   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 nos termos do artigo 165, inciso VIII do Regimento Interno, que se registre na ata de nossos trabalhos  voto de congratulações, com a população de ITAPETININGA,  pelo  aniversário do Município, a ser comemorado no próximo dia 05 de Novembro .</w:t>
      </w:r>
    </w:p>
    <w:p>
      <w:pPr>
        <w:pStyle w:val="TextBodyIndent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imentamos o povo acolhedor deste Município e suas dignas autoridades,  por mais um aniversário do município de ITAPETININGA,  formulando, através da presente propositura, as congratulações deste Pode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, 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olfo  Costa  e  Silv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putad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063 -05110214080061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08:00Z</dcterms:created>
  <dc:creator>Alesp</dc:creator>
  <dc:description/>
  <dc:language>en-US</dc:language>
  <cp:lastModifiedBy>ALESP</cp:lastModifiedBy>
  <dcterms:modified xsi:type="dcterms:W3CDTF">2002-11-07T12:46:00Z</dcterms:modified>
  <cp:revision>4</cp:revision>
  <dc:subject/>
  <dc:title>Requerimento  n</dc:title>
</cp:coreProperties>
</file>