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PROJETO  DE  LEI   Nº  671, DE    2002</w:t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á denominação a Sistema de Captação e Tratamento de Águ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rtigo 1º– Passa a denominar-se  “Mariano de Oliveira Wendel” o  Sistema Cantareira de Captação e Tratamento de Água, na Capital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rtigo 2º - Esta lei entrará em vigor na data da sua public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J U S T I F I C A T I V 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O homenageado Mariano de Oliveira Wendel, natural de Itapetininga, faleceu em 14 de julho de 1976, aos 85 anos de idade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Foi Professor da Cadeira de Química da Escola Politécnica da Universidade de São Paulo, por aproximadamente dezoito anos, até o ano de 1938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>Em agosto de 1925, foi designado por Ramos de Azevedo e pelo então Reitor da Escola Politécnica Paula Souza, para  íniciar  pesquisas e desenvolver os trabalhos necessários para cloração e tratamento das águas da Capital, a partir do km 12 da adutora do Cabuçu, junto ao Córrego do Cabuçu, que até hoje é um dos principais sistemas de abastecimento da cidade de São Paulo e da região metropolitan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Naquela época a cidade de São Paulo convivia com diversos surtos de doenças, dentre as quais a febre tifóide, debelada a partir dos trabalhos de desinfecção das águas, conforme retratado na obra de José Capocchi, “Crônica da Cloração de Águas e Esgotos”, do ano de 1962. Tal pioneirismo resultou em profundas melhorias na qualidade de vida da população paulistana e brasileira, cujos reflexos ainda hoje perduram, notadamente no aspecto da saúde públic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</w:t>
      </w:r>
      <w:r>
        <w:rPr>
          <w:rFonts w:cs="Times New Roman" w:ascii="Times New Roman" w:hAnsi="Times New Roman"/>
          <w:i/>
          <w:sz w:val="28"/>
        </w:rPr>
        <w:t xml:space="preserve">Revolucionário em 1932, com a patente de Major, comandou toda a produção de explosivos para a Tropa Revolucionária, e foi o responsável pela reativação da fábrica de explosivos do município de Piquete, até hoje em atividade.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</w:t>
      </w:r>
      <w:r>
        <w:rPr>
          <w:rFonts w:cs="Times New Roman" w:ascii="Times New Roman" w:hAnsi="Times New Roman"/>
          <w:i/>
          <w:sz w:val="28"/>
        </w:rPr>
        <w:t>Participante ativo da vida pública, ocupou  cargos de destaque  na Administração, sendo Secretário da Agricultura do Estado de São Paulo, cumulativamente com a Secretaria de Educação, em 1938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</w:t>
      </w:r>
      <w:r>
        <w:rPr>
          <w:rFonts w:cs="Times New Roman" w:ascii="Times New Roman" w:hAnsi="Times New Roman"/>
          <w:i/>
          <w:sz w:val="28"/>
        </w:rPr>
        <w:t>Foi membro da Comissão de Produção, Circulação e Consumo, no período de  1947/1948, juntamente com o Prefeito Prestes Maia e o General Anápio Gomes, a quem competia a coordenação da política econômica do Governo Federal, através da Presidência do Banco do Brasil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</w:rPr>
        <w:t>Deputado Constituinte no período de 1934/1937, pelo PRP – Partido Republicano Paulista, tendo sido um dos signatários da Constituição Paulist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</w:rPr>
        <w:t>Tem os seus despojo depositados no Panteon da Revolução Constitucionalista de 1932, no Obelisco do Parque do Ibirapuera da Capital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>Diante   do acima exposto, contamos com o imprescindível apoio dos nobres parlamentares para aprovação do presente projeto de lei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ala das Sessões, em</w:t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AMPOS MACHADO - PTB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footerReference w:type="default" r:id="rId2"/>
      <w:type w:val="nextPage"/>
      <w:pgSz w:w="12240" w:h="15840"/>
      <w:pgMar w:left="1560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95 -1211021656002.2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6:00Z</dcterms:created>
  <dc:creator>zara bensadon</dc:creator>
  <dc:description/>
  <dc:language>en-US</dc:language>
  <cp:lastModifiedBy>Alesp</cp:lastModifiedBy>
  <cp:lastPrinted>2002-11-12T16:35:00Z</cp:lastPrinted>
  <dcterms:modified xsi:type="dcterms:W3CDTF">2002-11-13T19:42:00Z</dcterms:modified>
  <cp:revision>4</cp:revision>
  <dc:subject/>
  <dc:title>PROJETO  DE  LEI   Nº       , DE    2002</dc:title>
</cp:coreProperties>
</file>