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firstLine="720"/>
        <w:rPr/>
      </w:pPr>
      <w:r>
        <w:rPr/>
        <w:t>REQUERIMENTO N.º    2701           DE 200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Requeiro, nos termos regimentais, a inserção, na ata de nossos trabalhos, de um voto de congratulações com a população de Promissão, pelo transcurso de mais um aniversário da cidade, a ser comemorado  no próximo  dia 29 de novembr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Requeiro, outrossim, que seja dada ciência desta manifestação aos Excelentíssimos Senhores Prefeito Municipal, Presidente da Câmara de Vereadores, e aos órgãos de divulgação loc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ab/>
        <w:tab/>
        <w:tab/>
        <w:t>A hospitaleira cidade de Promissão vem,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PEDRO   TOBI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070 -0511021514009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7:14:00Z</dcterms:created>
  <dc:creator>Alesp</dc:creator>
  <dc:description/>
  <dc:language>en-US</dc:language>
  <cp:lastModifiedBy>ALESP</cp:lastModifiedBy>
  <dcterms:modified xsi:type="dcterms:W3CDTF">2002-11-19T12:02:00Z</dcterms:modified>
  <cp:revision>4</cp:revision>
  <dc:subject/>
  <dc:title>REQUERIMENTO N</dc:title>
</cp:coreProperties>
</file>