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 689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á denominação ao dispositivo de acesso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Vereador João Nicolau” o dispositivo de acesso localizado no km 343,700 da SP- 326 – Rodovia Brigadeiro Faria Lima, no município de Jabotica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Senhor João Nicolau nasceu aos 22 de dezembro de 1916 em Luizitânia, distrito de Jaboticabal-SP, filho de Sebastião Rogério Nicolau e Rita Maria da Silva Nicola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resceu na localidade de Doutor Fontes, onde trabalhou como lavrador, operário, chefe de serviços e como maquinista em uma ped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sde essa época já militava na política como cabo eleitoral e líder trabalh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s 28 anos, casou-se com a Senhora Assumpta Aurora Caraski, e tiveram onze filhos: Nilce Luzia Nicolau Travaini, Isvane Camilo Nicolau, Marilene Nicolau de Almeida, Sônia Maria Nicolau Cortezzi, Nilson Nicolau, Nilva Aparecida Nicolau, Sandra Rita Nicolau Buzoli, Marcos Sebastião Nicolau, filhos naturais, e Tereza Rogério, Maria do Carmo Ferreira das Neves e Paula Regina Nicolau Cândido, filhas ado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1952 muda-se para Jaboticabal e vai residir na Avenida Bento Vieira, local onde vem a ser proprietário de um bar e mercearia. Sua esposa e seu irmão Benedito Nicolau tomavam conta do negócio enquanto ele trabalhava na gerência de uma pedreira da Empresa Tonani, na Fazenda Barri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1955 vende o negócio e leva a família para viver na fazenda onde trabalhava. Também trabalhou em um porto de areia antes de voltar à cidade de Jabotica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1957, de volta a Jaboticabal, passa a trabalhar nas Indústrias Zocca como operário. Volta a atuar como líder trabalhista, muito respeitado pelos seus companheiros. Em 1959 se candidata e se elege Vereador à Câmara Municipal de Jabotica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em uma época em que não se recebia subsídios, trabalhou incansavelmente pelo progresso de Jaboticabal, participou da elaboração, discussão e aprovação de vários projetos, entre eles a construção da Estação de Tratamento de Água e a instalação da UNESP – Universidade Estadual Paulista no municíp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 o Senhor Aniceto de Rosa Macheroni organizou o MDB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vimento Democrático Brasileiro em Jaboticabal e foi delegado desse partido por vários anos. Trabalhou para arregimentar novos membros que, filiados ao partido, participaram ativamente dos rumos de Jaboticabal no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pre militou na política, mesmo quando esquecido por aqueles a quem ajudou e, até quando doente e praticamente incapacitado, continuou a trabalhar por Jabotica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alelamente sempre foi líder religioso. Espírita desde jovem, trabalhou junto à comunidade espírita fazendo parte da diretoria de vários Centros Espíritas do município, entre eles o “Dr. João Fernandes”, o “Caridade e Fé”. Praticava a caridade ajudando a todos os que o procuravam para uma palavra de conforto, uma oração ou mesmo algo material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>Assim ficou marcado João Nicolau, homem competente e zeloso no trabalho, amoroso e austero no seio familiar; transparente e equilibrado nas suas convicções polí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leceu em 23 de dezembro de 1988, deixando um exemplo digno para todos os que com ele conviveram, um exemplo de pai e de chefe de família para os seus filhos e todos os cidadãos de Jaboticabal.</w:t>
      </w:r>
    </w:p>
    <w:p>
      <w:pPr>
        <w:pStyle w:val="TextBody"/>
        <w:rPr/>
      </w:pPr>
      <w:r>
        <w:rPr/>
        <w:tab/>
        <w:tab/>
        <w:t>Por essas razões é que propomos seja prestada esta justa homenagem e, para tal, contamos com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 26/1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DUARTE NOGUEIRA - 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88 -1411020927002.9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7:00Z</dcterms:created>
  <dc:creator>Alesp</dc:creator>
  <dc:description/>
  <dc:language>en-US</dc:language>
  <cp:lastModifiedBy>alesp</cp:lastModifiedBy>
  <dcterms:modified xsi:type="dcterms:W3CDTF">2002-11-27T19:07:00Z</dcterms:modified>
  <cp:revision>4</cp:revision>
  <dc:subject/>
  <dc:title>PROJETO DE LEI Nº                   , DE 2002</dc:title>
</cp:coreProperties>
</file>