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lineRule="exact" w:line="360"/>
        <w:ind w:left="2268"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spacing w:lineRule="exact" w:line="360"/>
        <w:ind w:left="2268"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spacing w:lineRule="exact" w:line="360"/>
        <w:ind w:left="2268" w:firstLine="1134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REQUERIMENTO  Nº   2735    , 2002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osimples"/>
        <w:spacing w:lineRule="exact" w:line="360"/>
        <w:ind w:left="2268"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spacing w:lineRule="exact" w:line="360"/>
        <w:ind w:left="2268"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spacing w:lineRule="exact" w:line="360"/>
        <w:ind w:left="2268"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spacing w:lineRule="exact" w:line="360"/>
        <w:ind w:left="2268" w:firstLine="1134"/>
        <w:jc w:val="both"/>
        <w:rPr/>
      </w:pPr>
      <w:r>
        <w:rPr>
          <w:rFonts w:cs="Times New Roman" w:ascii="Times New Roman" w:hAnsi="Times New Roman"/>
          <w:b/>
          <w:sz w:val="28"/>
        </w:rPr>
        <w:t>REQUEREMOS</w:t>
      </w:r>
      <w:r>
        <w:rPr>
          <w:rFonts w:cs="Times New Roman" w:ascii="Times New Roman" w:hAnsi="Times New Roman"/>
          <w:sz w:val="28"/>
        </w:rPr>
        <w:t xml:space="preserve">, nos termos regimentais, a inserção, na ata dos nossos trabalhos, de um voto de congratulações com a população de São Paulo pelo transcurso da </w:t>
      </w:r>
      <w:r>
        <w:rPr>
          <w:rFonts w:cs="Times New Roman" w:ascii="Times New Roman" w:hAnsi="Times New Roman"/>
          <w:b/>
          <w:i/>
          <w:sz w:val="28"/>
        </w:rPr>
        <w:t>dat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Nacional do Líbano</w:t>
      </w:r>
      <w:r>
        <w:rPr>
          <w:rFonts w:cs="Times New Roman" w:ascii="Times New Roman" w:hAnsi="Times New Roman"/>
          <w:sz w:val="28"/>
        </w:rPr>
        <w:t xml:space="preserve"> que será comemorada no dia 22 do corrente mês, em solenidade promovida pelo </w:t>
      </w:r>
      <w:r>
        <w:rPr>
          <w:rFonts w:cs="Times New Roman" w:ascii="Times New Roman" w:hAnsi="Times New Roman"/>
          <w:b/>
          <w:sz w:val="28"/>
        </w:rPr>
        <w:t>Consulado Geral do Líbano</w:t>
      </w:r>
      <w:r>
        <w:rPr>
          <w:rFonts w:cs="Times New Roman" w:ascii="Times New Roman" w:hAnsi="Times New Roman"/>
          <w:sz w:val="28"/>
        </w:rPr>
        <w:t xml:space="preserve">, das 20 às 22 horas, na sede social do </w:t>
      </w:r>
      <w:r>
        <w:rPr>
          <w:rFonts w:cs="Times New Roman" w:ascii="Times New Roman" w:hAnsi="Times New Roman"/>
          <w:b/>
          <w:sz w:val="28"/>
        </w:rPr>
        <w:t>Clube Monte Líbano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osimples"/>
        <w:spacing w:lineRule="exact" w:line="360"/>
        <w:ind w:left="2268"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spacing w:lineRule="exact" w:line="360"/>
        <w:ind w:left="2268"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spacing w:lineRule="exact" w:line="360"/>
        <w:ind w:left="2268"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queremos, outrossim, que desta homenagem seja dada ciência ao Digníssimo Cônsul Geral do Líbano Senhor Joseph Sayah, e Sra. Sanaa Sayah, à Av. Paulista, nº 688, 16º andar, Cep. 01310-100.</w:t>
      </w:r>
    </w:p>
    <w:p>
      <w:pPr>
        <w:pStyle w:val="Textosimples"/>
        <w:spacing w:lineRule="exact" w:line="36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spacing w:lineRule="exact" w:line="36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spacing w:lineRule="exact" w:line="36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spacing w:lineRule="exact" w:line="36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spacing w:lineRule="exact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JUSTIFICATIVA</w:t>
      </w:r>
    </w:p>
    <w:p>
      <w:pPr>
        <w:pStyle w:val="Textosimples"/>
        <w:spacing w:lineRule="exact" w:line="360"/>
        <w:ind w:left="567" w:hanging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osimples"/>
        <w:spacing w:lineRule="exact" w:line="36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spacing w:lineRule="exact" w:line="36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spacing w:lineRule="exact" w:line="360"/>
        <w:ind w:left="567" w:firstLine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spacing w:lineRule="exact" w:line="480"/>
        <w:ind w:left="567" w:firstLine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comunidade libanesa de São Paulo se engalana para comemorar a passagem, no dia 22 do mês corrente, da data nacional do Líbano, na solenidade que será realizada na sede social do tradicional Clube Monte Líbano.</w:t>
      </w:r>
    </w:p>
    <w:p>
      <w:pPr>
        <w:pStyle w:val="Textosimples"/>
        <w:spacing w:lineRule="exact" w:line="480"/>
        <w:ind w:left="567" w:firstLine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spacing w:lineRule="exact" w:line="480"/>
        <w:ind w:left="567" w:firstLine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spacing w:lineRule="exact" w:line="480"/>
        <w:ind w:left="567" w:firstLine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spacing w:lineRule="exact" w:line="480"/>
        <w:ind w:left="567" w:firstLine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spacing w:lineRule="exact" w:line="480"/>
        <w:ind w:left="567" w:firstLine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spacing w:lineRule="exact" w:line="480"/>
        <w:ind w:left="567" w:firstLine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spacing w:lineRule="exact" w:line="480"/>
        <w:ind w:left="567" w:firstLine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ssim, mais uma vez serão estreitados os laços que unem os libaneses que deitaram raízes no Brasil e, em especial, no Estado de São Paulo, e aqueles que ficaram na Pátria-Mãe, em oportuna celebração promovida pelo Consulado Geral do Líbano em São Paulo, que, por certo, alcançará pleno êxito.</w:t>
      </w:r>
    </w:p>
    <w:p>
      <w:pPr>
        <w:pStyle w:val="Textosimples"/>
        <w:spacing w:lineRule="exact" w:line="360"/>
        <w:ind w:left="567" w:firstLine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spacing w:lineRule="exact" w:line="360"/>
        <w:ind w:left="567" w:firstLine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spacing w:lineRule="exact" w:line="360"/>
        <w:ind w:left="567" w:firstLine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das Sessões, em</w:t>
      </w:r>
    </w:p>
    <w:p>
      <w:pPr>
        <w:pStyle w:val="Textosimples"/>
        <w:spacing w:lineRule="exact" w:line="360"/>
        <w:ind w:left="567" w:firstLine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spacing w:lineRule="exact" w:line="360"/>
        <w:ind w:left="567" w:firstLine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spacing w:lineRule="exact" w:line="360"/>
        <w:ind w:left="567" w:firstLine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spacing w:lineRule="exact" w:line="360"/>
        <w:ind w:left="567" w:firstLine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putado WADIH HELÚ</w:t>
      </w:r>
    </w:p>
    <w:sectPr>
      <w:footerReference w:type="default" r:id="rId2"/>
      <w:type w:val="nextPage"/>
      <w:pgSz w:w="11906" w:h="16838"/>
      <w:pgMar w:left="1321" w:right="1321" w:gutter="0" w:header="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110214270091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6:27:00Z</dcterms:created>
  <dc:creator>Alesp</dc:creator>
  <dc:description/>
  <dc:language>en-US</dc:language>
  <cp:lastModifiedBy>ALESP</cp:lastModifiedBy>
  <dcterms:modified xsi:type="dcterms:W3CDTF">2002-11-27T10:58:00Z</dcterms:modified>
  <cp:revision>4</cp:revision>
  <dc:subject/>
  <dc:title>REQUERIMENTO  Nº       , 2002</dc:title>
</cp:coreProperties>
</file>