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68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ACATU</w:t>
      </w:r>
      <w:r>
        <w:rPr>
          <w:sz w:val="27"/>
        </w:rPr>
        <w:t>, pelo transcurso do aniversário do Município, a ser comemorado no dia 8 de 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origem de Piacatu, termo de origem de tupi-guarani que significa “passagem boa” ou “atalho bom”, está vinculada ao antigo povoado de Bela Vista, situado em terras pertencentes a Birigüi, a qual foi fundada  por Vicente Rodrigues Goulart, Antônio Vendrame, Afonso Vendrame, Luiz Stevanelli, Antônio Marchi e João Gobbi. Em 30 de novembro de 1944, o povoado de Bela Vista foi elevado a distrito do Município de Bilac, quando recebeu sua denominação atual. Transformou-se em Município autônomo em 30 de dezembro de 1953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rgulhoso por encontrar-me entre os admiradores da hospitalidade de sua gente, cumprimento  todos e  cada um por mais esse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74 -1211020930001.07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0:00Z</dcterms:created>
  <dc:creator>Alesp</dc:creator>
  <dc:description/>
  <dc:language>en-US</dc:language>
  <cp:lastModifiedBy>ALESP</cp:lastModifiedBy>
  <dcterms:modified xsi:type="dcterms:W3CDTF">2002-11-13T10:58:00Z</dcterms:modified>
  <cp:revision>4</cp:revision>
  <dc:subject/>
  <dc:title>                                                      REQUERIMENTO N</dc:title>
</cp:coreProperties>
</file>