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center"/>
        <w:rPr>
          <w:rFonts w:ascii="Times New Roman" w:hAnsi="Times New Roman" w:cs="Times New Roman"/>
          <w:b/>
          <w:b/>
          <w:i/>
          <w:i/>
          <w:sz w:val="36"/>
          <w:u w:val="single"/>
        </w:rPr>
      </w:pPr>
      <w:r>
        <w:rPr>
          <w:rFonts w:cs="Times New Roman" w:ascii="Times New Roman" w:hAnsi="Times New Roman"/>
          <w:b/>
          <w:i/>
          <w:sz w:val="36"/>
          <w:u w:val="single"/>
        </w:rPr>
        <w:t>PROJETO  DE  LEI Nº  669 , DE 2002</w:t>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both"/>
        <w:rPr>
          <w:rFonts w:ascii="Times New Roman" w:hAnsi="Times New Roman" w:cs="Times New Roman"/>
          <w:i/>
          <w:i/>
          <w:sz w:val="32"/>
        </w:rPr>
      </w:pPr>
      <w:r>
        <w:rPr>
          <w:rFonts w:cs="Times New Roman" w:ascii="Times New Roman" w:hAnsi="Times New Roman"/>
          <w:i/>
          <w:sz w:val="32"/>
        </w:rPr>
        <w:t>Declara de utilidade pública a entidade que especifica.</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A Assembléia Legislativa do Estado de São Paulo, decreta:</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Artigo 1º - É declarado de utilidade pública o “Clube da Terceira Idade de Pinhalzinho”, com sede no município de Pinhalzinho.</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Artigo 2º - Esta lei entrará em vigor na data de sua publicação.</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b/>
          <w:b/>
          <w:i/>
          <w:i/>
          <w:sz w:val="32"/>
          <w:u w:val="single"/>
        </w:rPr>
      </w:pPr>
      <w:r>
        <w:rPr>
          <w:rFonts w:cs="Times New Roman" w:ascii="Times New Roman" w:hAnsi="Times New Roman"/>
          <w:b/>
          <w:i/>
          <w:sz w:val="32"/>
          <w:u w:val="single"/>
        </w:rPr>
        <w:t>J U S T I F I C A T I V A</w:t>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O Clube da Terceira Idade de Pinhalzinho, tem por objetivo planejar e executar programas relativos ao bem estar de seus associados, através de atividades culturais, desenvolvendo aptidões, em pessoas maiores de 40 anos, aposentadas ou não, com programações nas áreas de esporte, turismo, recreação e lazer.</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Promove ainda atividades como viagens, passeios, cursos, palestras, seminários, encontros culturais e sociais, bailes, festas, atividades musicais.</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Através de convênios com empresas de turismo, patrocina pacotes especiais ,com baixo custo, para seus associados, em época de baixa estação.</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Todos os recursos do Clube são aplicados exclusivamente para melhor atender seus associados, tais como ampliação da sede, abertura de novas unidades de prestação de serviços, cumprindo dessa forma sua finalidade social.</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O caráter social do Clube é de extrema importância para o município, colaborando para uma melhor qualidade de vida de seus associados.</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Diante do exposto, dada a relevância desta propositura, contamos com a anuência dos nobres pares para a aprovação deste projeto de lei.</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t>Sala das Sessões, em</w:t>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b/>
          <w:b/>
          <w:i/>
          <w:i/>
          <w:sz w:val="36"/>
        </w:rPr>
      </w:pPr>
      <w:r>
        <w:rPr>
          <w:rFonts w:cs="Times New Roman" w:ascii="Times New Roman" w:hAnsi="Times New Roman"/>
          <w:b/>
          <w:i/>
          <w:sz w:val="36"/>
        </w:rPr>
        <w:t>CAMPOS  MACHADO</w:t>
      </w:r>
    </w:p>
    <w:p>
      <w:pPr>
        <w:pStyle w:val="Textosimples"/>
        <w:jc w:val="center"/>
        <w:rPr>
          <w:rFonts w:ascii="Times New Roman" w:hAnsi="Times New Roman" w:cs="Times New Roman"/>
          <w:b/>
          <w:b/>
          <w:i/>
          <w:i/>
          <w:sz w:val="32"/>
        </w:rPr>
      </w:pPr>
      <w:r>
        <w:rPr>
          <w:rFonts w:cs="Times New Roman" w:ascii="Times New Roman" w:hAnsi="Times New Roman"/>
          <w:b/>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121 -1211021112001.28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12:00Z</dcterms:created>
  <dc:creator>zara bensadon</dc:creator>
  <dc:description/>
  <dc:language>en-US</dc:language>
  <cp:lastModifiedBy>Alesp</cp:lastModifiedBy>
  <cp:lastPrinted>2002-11-11T15:04:00Z</cp:lastPrinted>
  <dcterms:modified xsi:type="dcterms:W3CDTF">2002-11-13T19:35:00Z</dcterms:modified>
  <cp:revision>4</cp:revision>
  <dc:subject/>
  <dc:title>PROJETO  DE  LEI Nº          , DE 2002</dc:title>
</cp:coreProperties>
</file>