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2695 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Manduri, pelo transcurso de mais um aniversário de sua cidade, no próximo dia 30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Manduri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10 -1211021542007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42:00Z</dcterms:created>
  <dc:creator>Alesp</dc:creator>
  <dc:description/>
  <dc:language>en-US</dc:language>
  <cp:lastModifiedBy>ALESP</cp:lastModifiedBy>
  <dcterms:modified xsi:type="dcterms:W3CDTF">2002-11-14T11:43:00Z</dcterms:modified>
  <cp:revision>4</cp:revision>
  <dc:subject/>
  <dc:title>Requerimento nº              ,de 2002</dc:title>
</cp:coreProperties>
</file>