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.º    2697   , DE 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ab/>
        <w:tab/>
        <w:tab/>
      </w:r>
      <w:r>
        <w:rPr>
          <w:i/>
          <w:sz w:val="24"/>
        </w:rPr>
        <w:t xml:space="preserve">Requeremos, nos termos </w:t>
      </w:r>
      <w:r>
        <w:rPr>
          <w:i/>
          <w:sz w:val="24"/>
          <w:lang w:val="pt-BR"/>
        </w:rPr>
        <w:t>regimentais, seja consignado na ata dos trabalhos desta Assembléia Legislativa, voto de congratulações com a população do município de Ubatuba, pela passagem do seu 365.º aniversário, comemorado em 28 de outubro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Requeremos, outrossim, que desta manifestação seja dada ciência ao Excelentíssimo Senhor Prefeito Municipal Paulo Ramos, na sede da Prefeitura, à Avenida Dona Maria Alves, 865 – Centro – Ubatuba – CEP 11.680-000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:</w:t>
      </w:r>
    </w:p>
    <w:p>
      <w:pPr>
        <w:pStyle w:val="Textosimples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osimples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osimples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Ubatuba foi fundada em 28 de outubro de 1638, por Provisão do Governador Geral de Salvador, Correia de Sá e Benevides, tendo sido elevada a categoria de cidade, em 13 de março de 1855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Os índios Tupinambás eram os habitantes originais desta região. Costumavam construir suas tabas em pontos altos, nas margens de rios, para sua proteção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Eram muito alegres, gostavam de música e eram excelentes canoeiros, construindo suas embarcações de cedro, com capacidade para até trinta pessoas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Viviam em paz, sem guerrear, até a chegada dos exploradores portugueses e franceses, que queriam escravizá-los. Formam então, a “Confederação dos Tamoios”, para combate-los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Tentando apaziguar os indígenas, os jesuítas Manoel da Nóbrega e José de Anchieta partem de São Vicente para esta região, conhecida como Aldeia de Iperoig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Desconfiados, os tamoios tomam Anchieta como refém durante cinco meses, até verem assegurada a paz de Iperoig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Com a paz instalada, os portugueses garantem a posse da região e fundam a Vila Nova da Exaltação à Santa Cruz do Salvador de Ubatuba. Mais tarde, lá instalam engenhos de cana, serrarias, olarias, fazendas e pequenas indústrias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Nos dias de hoje, sua maior renda provém do turismo, por sua beleza    natural altamente privilegiada, chegando a receber anualmente, cerca de oitocentos a um milhão de visitantes em cada temporada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Por todo o exposto, nada mais justa que a presente homenagem.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ab/>
        <w:tab/>
        <w:tab/>
        <w:t>Sala das Sessões, em</w:t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osimples"/>
        <w:jc w:val="both"/>
        <w:rPr/>
      </w:pPr>
      <w:r>
        <w:rPr>
          <w:i/>
          <w:sz w:val="24"/>
          <w:lang w:val="pt-BR"/>
        </w:rPr>
        <w:tab/>
        <w:tab/>
        <w:tab/>
      </w:r>
      <w:r>
        <w:rPr>
          <w:b/>
          <w:sz w:val="24"/>
          <w:lang w:val="pt-BR"/>
        </w:rPr>
        <w:t>DEPUTADO VANDERLEI MACRIS</w:t>
      </w:r>
    </w:p>
    <w:p>
      <w:pPr>
        <w:pStyle w:val="Textosimples"/>
        <w:jc w:val="both"/>
        <w:rPr>
          <w:b/>
          <w:b/>
          <w:sz w:val="24"/>
          <w:lang w:val="pt-BR"/>
        </w:rPr>
      </w:pPr>
      <w:r>
        <w:rPr>
          <w:rFonts w:eastAsia="Courier New"/>
          <w:b/>
          <w:sz w:val="24"/>
          <w:lang w:val="pt-BR"/>
        </w:rPr>
        <w:t xml:space="preserve">                      </w:t>
      </w:r>
      <w:r>
        <w:rPr>
          <w:b/>
          <w:sz w:val="24"/>
          <w:lang w:val="pt-BR"/>
        </w:rPr>
        <w:t>P  S  D  B</w:t>
      </w:r>
    </w:p>
    <w:p>
      <w:pPr>
        <w:pStyle w:val="Textosimples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osimples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1022003001.69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03:00Z</dcterms:created>
  <dc:creator>alesp</dc:creator>
  <dc:description/>
  <dc:language>en-US</dc:language>
  <cp:lastModifiedBy>ALESP</cp:lastModifiedBy>
  <dcterms:modified xsi:type="dcterms:W3CDTF">2002-11-14T11:00:00Z</dcterms:modified>
  <cp:revision>4</cp:revision>
  <dc:subject/>
  <dc:title>REQUERIMENTO N</dc:title>
</cp:coreProperties>
</file>