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70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AZARÉ PAULISTA</w:t>
      </w:r>
      <w:r>
        <w:rPr>
          <w:sz w:val="27"/>
        </w:rPr>
        <w:t>, pelo aniversário do Município, a ser comemorado no dia 21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capela de Nossa Senhora de Nazaré do Município de Atibaia impulsionou a formação do povoado que recebeu a mesma denominação. Seu fundador e primeiro morador foi Matias Lopes. Sabe-se apenas que, no século XVII, a povoação foi elevada a freguesia do Município de São Paulo. Em 27 de junho de 1769, foi transferida para o Município de Atibaia. Em 10 de junho de 1850, foi elevada a vila com o nome de Nazaré. Em 30 de novembro de 1944, recebeu a denominação de Nazaré Paulist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firstLine="708"/>
        <w:jc w:val="both"/>
        <w:rPr/>
      </w:pPr>
      <w:r>
        <w:rPr>
          <w:sz w:val="27"/>
        </w:rPr>
        <w:tab/>
        <w:tab/>
        <w:tab/>
        <w:t xml:space="preserve">          </w:t>
      </w:r>
      <w:r>
        <w:rPr>
          <w:b/>
          <w:i/>
          <w:sz w:val="27"/>
        </w:rPr>
        <w:t>Nazaré Paulista</w:t>
      </w:r>
      <w:r>
        <w:rPr>
          <w:sz w:val="27"/>
        </w:rPr>
        <w:t>, nossas homenagens à população e a suas dignas autoridades pelo transcurso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03 -1911021004001.0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04:00Z</dcterms:created>
  <dc:creator>Alesp</dc:creator>
  <dc:description/>
  <dc:language>en-US</dc:language>
  <cp:lastModifiedBy>ALESP</cp:lastModifiedBy>
  <dcterms:modified xsi:type="dcterms:W3CDTF">2002-11-21T12:32:00Z</dcterms:modified>
  <cp:revision>4</cp:revision>
  <dc:subject/>
  <dc:title>                                                      REQUERIMENTO N</dc:title>
</cp:coreProperties>
</file>