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25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 xml:space="preserve">Santana de Parnaíba, </w:t>
      </w:r>
      <w:r>
        <w:rPr>
          <w:sz w:val="20"/>
        </w:rPr>
        <w:t>neste Estado, pelo transcurso do aniversário do Município, comemorado no dia 14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Silvio Roberto Cavalcan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Monte Castelo, 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na de Parnaíba – SP – 065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Messias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rgo da Matriz, 6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na de Parnaíba – SP – 065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língua dos nativos, Parnaíba é lugar de muitas ilhas ou, ainda, rio ruim, impraticável. São referencias a uma cachoeira barulhenta que havia no Rio Tiete e aos canais e ilhotas existentes nas mediações. O nome religioso foi depois agregado em razão da construção, em 1580, de uma capela em homenagem a Sant’Ana por André Fernandes, descendente da família que fundou a c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6 -1911021451001.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1:00Z</dcterms:created>
  <dc:creator>Gabinete</dc:creator>
  <dc:description/>
  <dc:language>en-US</dc:language>
  <cp:lastModifiedBy>ALESP</cp:lastModifiedBy>
  <cp:lastPrinted>2001-02-19T17:11:00Z</cp:lastPrinted>
  <dcterms:modified xsi:type="dcterms:W3CDTF">2002-11-21T12:37:00Z</dcterms:modified>
  <cp:revision>4</cp:revision>
  <dc:subject/>
  <dc:title>                               </dc:title>
</cp:coreProperties>
</file>