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 Nº 2703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condição de Presidente da Comissão Parlamentar de Inquérito constituída com a finalidade de investigar possíveis irregularidades e crimes praticados no Sistema Prisional do Estado, requeiro a Vossa Excelência a prorrogação de nossos trabalhos por mais 90 dias, a partir de 4 de dezembro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presente requerimento se justifica tendo em vista que esta CPI encontra-se em fase de conclusão de seus trabalhos e elaboração de seu relatório fin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19-11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smary Corrêa – Presidente da CPI do Sistema Prision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1:14:00Z</dcterms:created>
  <dc:creator>alesp</dc:creator>
  <dc:description/>
  <dc:language>en-US</dc:language>
  <cp:lastModifiedBy>alesp</cp:lastModifiedBy>
  <dcterms:modified xsi:type="dcterms:W3CDTF">2002-11-20T21:18:00Z</dcterms:modified>
  <cp:revision>1</cp:revision>
  <dc:subject/>
  <dc:title>REQUERIMENTO Nº 2703/2002</dc:title>
</cp:coreProperties>
</file>