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rojeto de lei n.º 679,  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ia o Programa de Saúde do Adoles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Fica criado o Programa de Saúde do Adolescente na rede pública de saúde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São Objetivos do Programa de Saúde  do Adolesc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- desenvolver ações fundamentais na prevenção contínua (primária, secundária e terciária) com ênfase à prevenção primordial, de modo que o adolescente sinta a necessidade de ter e resguardar su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-  assistir as necessidades globais de saúde da  população adolescente, a nível físico, psicológico 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 estimular o adolescente nas práticas educativas e participativas,  como fator de um desenvolvimento do seu potencial criador e crí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- estimular o envolvimento do adolescente e dos seus familiares, da comunidade em geral nas ações a serem implantadas e implemen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Para efeito destes objetivos usar-se-á as seguintes definições a seguir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considerar adolescente para efeito do presente ato aquele cuja a idade se situar entre 10 e 20 anos completos, independentemente de sexo, características biológicas ou psíqu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- considerar uma equipe multiprofissional mínima necessária para atendimento primário, um médico, um enfermeiro, um assistente social e um psicólo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São Áreas de atuação do Programa de Saúde do  Adolesc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assistência Social, quando serão analisados as condições e problemas de natureza sócio econômica do adolescente, das possibilidades de apoio, levantamento de recursos de sua comunidade, identificação das atividades lazer e cultu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enfermagem, quando será feito um levantamento inicial de dados de orientação sobre aspectos preventivos e educativos para adoles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- psicológico, propiciando ao adolescente oportunidades de auto conhecimento acerca de suas potencialidades bem como áreas de conflito, dificuldades, oferecendo-lhes ações  que estimulem o desenvolvimento normal de sua perso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- atendimento Clínico ou Pediátrico, com o intuito de prevenir, diagnosticar, tratar e recuperar a saúde do adoles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- ações educativas, que serão desenvolvidas de acordo com as principais diretrizes da Organização Mundial da Saúde, como atividades de prevenção primordial, acolhendo, discutindo, analisando e orientando os problemas, os anseios, e as expectativas do adolescente que dizem respeito à su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O Programa procurará fomentar algumas atividades já realizadas pelo Poder Público promovendo sua integração com tais atividades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- pesquisa de Sexu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- disque Adoles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I- projeto Jane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- casa do Adoles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- programa Parceiros do Futu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6º - As eventuais despesas decorrentes da aplicação desta lei correrão a conta das dotações orçamentárias próprias da Secretaria de Estado da Saúd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 - O Poder Executivo regulamentará esta lei no prazo de 120 (Cento e vinte) dias, contados a parti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8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grama de Saúde do Adolescente visa a implantação e implementação de uma política pública universalizada de juventude na área da saúde, com atendimento integral em todos os níveis agregados a saúde do adolescente, como: medicina, psicologia, assistência social, educação, sexualidade, nutrição e odontolo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adolescentes paulistas carecem de iniciativas que os propiciem a uma melhor qualidade de vida, que aprimorada poderá acarretar em melhoras significativas no futuro profissional, psicológico e físico de tais jov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o atendimento que visa a melhoria de vida do adolescente através de políticas modernas de saúde pública, o Programa referido aumentará através de sua capacidade de integração, projetos governamentais já implementados ou em vias de implem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índices de vítimas de violência, consumo de drogas e gravidez precoce indicam para uma necessidade de atitudes ativas por parte do legislador, para inversão deste quadro infeliz que vivemos atualmente em noss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Programa formaliza em lei, dando portanto perenidade e estabilidade de política pública uma bem sucedida iniciativa que vem sendo desenvolvida pela Secretaria de Saúde do Estado de São Paulo, referenciada pela resolução nº 69 que vem sendo implementada e aperfeiçoada durante a gestão do Excelentíssimo Governador do Estado de São Paulo Geraldo Alckm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a maneira, contamos, mais uma vez, com o indispensável apoio dos nossos nobres pares para aprovação de tão importan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NALDO JARD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501 -2011021541003.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41:00Z</dcterms:created>
  <dc:creator>Roxana Jones</dc:creator>
  <dc:description/>
  <dc:language>en-US</dc:language>
  <cp:lastModifiedBy>Alesp</cp:lastModifiedBy>
  <cp:lastPrinted>2002-11-20T15:27:00Z</cp:lastPrinted>
  <dcterms:modified xsi:type="dcterms:W3CDTF">2002-11-20T20:39:00Z</dcterms:modified>
  <cp:revision>4</cp:revision>
  <dc:subject/>
  <dc:title>Projeto de Lei n</dc:title>
</cp:coreProperties>
</file>