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TA DE EMENDA Nº 14, DE 2002, À CONSTITUIÇÃO DO ESTADO DE SÃO PAULO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Acrescenta parágrafo 4º ao art.181 da Constituição do Estado de São Paulo</w:t>
      </w:r>
    </w:p>
    <w:p>
      <w:pPr>
        <w:pStyle w:val="Textosimples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sa da Assembléia Legislativa do Estado de São Paulo, nos termos do §3º do art. 22 da Conastituição do Estado, promulga a seguinte Emenda Constitucional: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t. 1º- O artigo 181 da Constituição do Estado de São Paulo fica acrescido do parágrafo seguinte: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§4º É vedado aos Municípios, nas suas legislações edilícias, a exigência de  apresentação da planta interna  para edificações unifamiliares . No caso de reformas, é vedado a exigência de qualquer tipo de autorização administrativa e apresentação da planta interna para todas as   edificações residênciais , desde que assistidas por profissionais habilitados. 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ustificativa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O artigo 181 da Constituição do Estado determina que “lei Municipal estabelecerá, em conformidade, com as diretrizes do plano diretor, normas sobre zoneamento, loteamento, parcelamento, uso e ocupação do solo, índices urbanísticos, proteção ambiental e demais limitações administrativas pertinentes”, por ter redação ampla o presente artigo deu margem a que vários Municípios extrapolassem a competência e interviessem de forma desproporcional na vida do cidadão, regulamentando questões sobre o espaço interno do imóvel que nada influem na organização e planejamento do crescimento da cidade, mas cria restrições, taxas e burocracia que obstam o pleno uso e liberdade da propriedade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>O Estatuto da Cidade, Lei Federal nº10.357 de 10 de julho de 2001, lançou o desafio para os municípios repensarem seu crescimento através de uma ocupação urbana efetiva.</w:t>
      </w:r>
    </w:p>
    <w:p>
      <w:pPr>
        <w:pStyle w:val="TextBodyIndent"/>
        <w:rPr/>
      </w:pPr>
      <w:r>
        <w:rPr/>
        <w:tab/>
        <w:t>Diante deste quadro é conveniente que a Constituição do Estado esclareça os  limites de regulamentação dos Municípios em relação a propriedade, focando objetivamente a questão do desenvolvimento das cidades.</w:t>
      </w:r>
    </w:p>
    <w:p>
      <w:pPr>
        <w:pStyle w:val="TextBodyIndent"/>
        <w:rPr/>
      </w:pPr>
      <w:r>
        <w:rPr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>Sala das Sessões, em 5/11/2002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CÂNDIDO VACCAREZZA</w:t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ERTO TURCO LOCO HIAR – ALBERTO CALVO – ANTONIO SALIM CURIATI ( apoiamento) – ARY FOSSEN – CAMPOS MACHADO – CARLINHOS ALMEIDA – CESAR CALLEGARI – CICERO DE FREITAS – DORIVAL BRAGA – EDSON FERRARINI – EDSON GOMES – EMÍDIO DE SOUZA – GILBERTO NASCIMENTO – HAMILTON PEREIRA – HENRIQUE PACHECO – JOSÉ ZICO PRADO – MARIA LÚCIA PRANDI – MILTON VIEIRA – NELSON SALOMÉ – NIVALDO SANTANA – PASCHOAL THOMEU – PEDRO MORI – PETTERSON PRADO – RAFAEL SILVA – RAMIRO MEVES – ROSMARY CORRÊA ( apoiamento) – SALVADOR KHURIYEH ( apoiamento) – VALDOMIRO LOPES – VITOR SAPIENZA ( apoiamento) –   WAGNER LINO ( apoiamento)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0950 -3010021906001.57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06:00Z</dcterms:created>
  <dc:creator>Alesp</dc:creator>
  <dc:description/>
  <dc:language>en-US</dc:language>
  <cp:lastModifiedBy>alesp</cp:lastModifiedBy>
  <cp:lastPrinted>2002-10-30T19:04:00Z</cp:lastPrinted>
  <dcterms:modified xsi:type="dcterms:W3CDTF">2002-11-05T21:09:00Z</dcterms:modified>
  <cp:revision>4</cp:revision>
  <dc:subject/>
  <dc:title>PROPOSTA DE EMENDA Nº  DE 2002, À CONSTITUIÇÃO DO ESTADO DE SÃO PAULO</dc:title>
</cp:coreProperties>
</file>