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.º   657, DE 2002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á denominação à ponte que especifica.</w:t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Artigo 1.º - Passa a denominar-se “Manoel dos Santos”, a ponte localizada no anel viário José Roberto Magalhães Teixeira, na saída do km 3, no Município de Campinas.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Artigo 2.º - Esta lei entra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JUSTIFICATIVA: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ab/>
        <w:tab/>
        <w:t xml:space="preserve">Manoel dos Santos nasceu em Portugal na cidade de Veseu, em 15 de setembro de 1892, filho de Lino dos Santos e Maria de Jesus Matias. 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ab/>
        <w:tab/>
        <w:t>Trabalhou em sua terra natal dos nove aos dezenove anos de idade, tendo vindo para o Brasil em 1921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ab/>
        <w:tab/>
        <w:t>Em nosso país, seu primeiro emprego foi na Usina de Açúcar Santa Bárbara, localizada na cidade de Santa Bárbara D’Oeste, tendo depois  trabalhado em chácaras de verduras e hortaliças, na cidade de Campinas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ab/>
        <w:tab/>
        <w:t>No ano de 1943, comprou um Sítio no Bairro Mato Dentro, onde trabalhou até seu falecimento ocorrido em 17 de dezembro de 1961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ab/>
        <w:tab/>
        <w:t>Criou nove filhos, e hoje sua árvore genealógica conta com cento e sete descendentes, sendo que grande parte deles residem na Chácara São Manoel, localizada no Bairro Mato Dentro, cuja ponte que se pretende denominar dá acesso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ab/>
        <w:tab/>
        <w:t>Por ser um dos primeiros moradores do Bairro Mato Dentro e pela vida de trabalho que levou, procurando sempre contribuir para o progresso do Município de Campinas, nada mais justo que a presente homenagem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ab/>
        <w:tab/>
        <w:t>Assim sendo, espero o beneplácito dos nobres pares, “ad referendum do Plenário”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ab/>
        <w:tab/>
        <w:t>Sala das Sessões, em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4"/>
          <w:lang w:val="pt-BR"/>
        </w:rPr>
        <w:tab/>
        <w:tab/>
      </w:r>
      <w:r>
        <w:rPr>
          <w:rFonts w:cs="Times New Roman" w:ascii="Times New Roman" w:hAnsi="Times New Roman"/>
          <w:b/>
          <w:i/>
          <w:sz w:val="24"/>
          <w:lang w:val="pt-BR"/>
        </w:rPr>
        <w:t>DEPUTADO VANDERLEI MACRIS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i/>
          <w:sz w:val="24"/>
          <w:lang w:val="pt-BR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lang w:val="pt-BR"/>
        </w:rPr>
        <w:t>P S D B</w:t>
      </w:r>
      <w:r>
        <w:rPr>
          <w:rFonts w:cs="Times New Roman" w:ascii="Times New Roman" w:hAnsi="Times New Roman"/>
          <w:i/>
          <w:sz w:val="24"/>
          <w:lang w:val="pt-BR"/>
        </w:rPr>
        <w:t xml:space="preserve">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10021912001.29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1:12:00Z</dcterms:created>
  <dc:creator>alesp</dc:creator>
  <dc:description/>
  <dc:language>en-US</dc:language>
  <cp:lastModifiedBy>alesp</cp:lastModifiedBy>
  <dcterms:modified xsi:type="dcterms:W3CDTF">2002-11-05T19:32:00Z</dcterms:modified>
  <cp:revision>4</cp:revision>
  <dc:subject/>
  <dc:title>PROJETO DE LEI N</dc:title>
</cp:coreProperties>
</file>