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 2587       , DE 2002.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a inserção, na ata dos nossos trabalhos, de um voto de profundo pesar pelo falecimento do Dr. </w:t>
      </w:r>
      <w:r>
        <w:rPr>
          <w:b/>
          <w:i/>
          <w:sz w:val="28"/>
        </w:rPr>
        <w:t>MÁRIO MACHADO DE LEMOS</w:t>
      </w:r>
      <w:r>
        <w:rPr>
          <w:sz w:val="28"/>
        </w:rPr>
        <w:t>, ocorrido no dia 4 de outubro do ano em curso.</w:t>
      </w:r>
    </w:p>
    <w:p>
      <w:pPr>
        <w:pStyle w:val="TextBodyIndent"/>
        <w:rPr/>
      </w:pPr>
      <w:r>
        <w:rPr/>
        <w:t>Outrossim, requeremos que desta homenagem seja dada ciência à família enlutada, na pessoa do Dr. Eraldo Machado de Lemos, na Rua Dom José Thomaz, nº 44, ap. 601, na cidade de Aracaju, Sergipe, Cep. 49015-090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Profundamente consternados, solicitamos no presente requerimento a inclusão na ata dos nossos trabalhos um voto de pesar pelo falecimento na cidade de Salvador, Bahia, do Dr. Mário Machado e Lemos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urante sua profícua vida deixou marcada, nas várias atividades exercidas, uma linha de conduta de retidão de caráter sem qualquer mácula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Nascido em Brejo Grande, Sergipe,  formou-se pela Faculdade de Medicina da Bahia. Desde logo passou a desempenhar funções na área da saúde pública, destacando-se a de Secretário da Saúde do Estado de São Paulo e Ministro da Saú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entre as homenagens recebidas pelo ilustre médico, o Tribunal de Contas do Estado de Sergipe aprovou por unanimidade de seus membros, propositura de votos de condolências pelo falecimento do Ex-Ministr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A Assembléia Legislativa de Sergipe, também homenageou o Ministro Mário Machado de Lemos, conforme publicação inserida no jornal “Cinform” de Aracaju, de 14 de outubro de 2002, nos seguintes termos :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or proposta do Deputado Bosco Costa, Presidente da Assembléia Legislativa, a Assembléia aprovou um voto de pesar pelo falecimento do seu Ministro Mário Machado de Lemos, ocorrido em Salvador no dia 4 do corrente, aos 81 anos, em sua casa, Salvador, Bahia. Sergipano de Brejo Grande, formado pela Faculdade e Medicina da Bahia. Sua vida profissional confunde-se com muitos cargos que ocupou na área de saúde pública. De Secretário de Saúde do Estado de São Paulo no governo de Laudo Natel (1966-67 e 1971-75) passou a Ministro de Saúde no governo de Emílio Médici (1969-74). Mas, além de ter atuado no âmbito estadual e federal, Machado de Lemos fez carreira na esfera internacional. Foi funcionário da Organização Mundial de Saúde e chefe da Organização Pan-Americana de Saúde em muitos países da América Latina, quando supervisionou, no Chile, 32 projetos relacionados com problemas de saúde pública, educação médica e pesquisas científicas. No Brasil e no exterior dirigiu vários cursos de formação e capacitação profissional e outros de pós-graduação em epidemiologia, tuberculose, lepra e pediatria, além dos muitos sobre saúde pública. Era casado com Alair Leal Machado de Lemos e não tinha filhos. Deixa primos e sobrinhos no Estad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Irmão de Eraldo Lemos, ex-Deputado Estadual e Federal, exerceu por dois mandatos a suplência do  senador Albano Franco. Em Sergipe o ministro Mário Machado de Lemos construiu 17 postos de saúde pública e recuperou várias maternidades e hospitais, pondo-os em funcionamento.”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Pelas razões acima alinhadas, temos a convicção da justiça da homenagem póstuma que ora a Assembléia Legislativa do Estado de São Paulo presta ao ilustre extinto, através desta propositura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1021417002.6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7:00Z</dcterms:created>
  <dc:creator>Alesp</dc:creator>
  <dc:description/>
  <dc:language>en-US</dc:language>
  <cp:lastModifiedBy>ALESP</cp:lastModifiedBy>
  <cp:lastPrinted>2002-11-04T14:07:00Z</cp:lastPrinted>
  <dcterms:modified xsi:type="dcterms:W3CDTF">2002-11-04T18:55:00Z</dcterms:modified>
  <cp:revision>4</cp:revision>
  <dc:subject/>
  <dc:title>REQUERIMENTO Nº            , DE 2002</dc:title>
</cp:coreProperties>
</file>