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QUERIMENTO Nº 2604, DE 2002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nhor Presidente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Requeiro, nos termos do Artigo 35 da X Consolidação do Regimento Interno, a formação de uma Comissão de Representação, composta por 7 (sete) membros, com a finalidade de acompanhar, em Brasília, os trabalhos de transição do atual para o próximo Governo Federal, que tomará posse em 1º de janeiro de 2003, bem como as primeiras medidas a serem adotadas, com atenção especial sobre aquelas que poderão demandar novas ações legislativas no âmbito dos Estados e Municípios brasileiro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USTIFICATIV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s interesses do Estado de São Paulo face às mudanças pretendidas pelo novo Governo Federal que assume em 1º de janeiro, justificam o acompanhamento do processo transitório que ocorre em Brasília a partir da presente dat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ala das Sessões, em 5-11-02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César Callegari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lberto Calvo, Aldo Demarchi, Antonio Salim Curiati, Conte Lopes, Geraldo Vinholi, José Zico Prado, Luis Carlos Gondim, Maria Lúcia Prandi´, Nivaldo Santana, Paschoal Thomeu, Pedro Mori, Roberto Gouveia, Vitor Sapienza, Wagner Lin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21:28:00Z</dcterms:created>
  <dc:creator>alesp</dc:creator>
  <dc:description/>
  <dc:language>en-US</dc:language>
  <cp:lastModifiedBy>alesp</cp:lastModifiedBy>
  <dcterms:modified xsi:type="dcterms:W3CDTF">2002-11-05T21:33:00Z</dcterms:modified>
  <cp:revision>1</cp:revision>
  <dc:subject/>
  <dc:title>REQUERIMENTO Nº 2604, DE 2002</dc:title>
</cp:coreProperties>
</file>