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QUERIMENTO Nº     2668          DE 200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Requeiro, nos termos regimentais, a inserção em ata de nossos trabalhos, voto de congratulações com a população de Igaraçu do Tietê, pelo transcurso de mais um aniversário da cidade, a ser comemorado  no próximo  dia 19 de novembr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Requeiro outrossim, que desta manifestação dê-se ciência aos Excelentíssimos Senhores Prefeito Municipal, Presidente da Câmara de Vereadores, e aos órgãos de divulgação loc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USTIFICA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ab/>
        <w:tab/>
        <w:tab/>
        <w:t>A hospitaleira cidade de Igaraçu do Tietê, vem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PEDRO   TOBI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068 -05110215050091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7:05:00Z</dcterms:created>
  <dc:creator>Alesp</dc:creator>
  <dc:description/>
  <dc:language>en-US</dc:language>
  <cp:lastModifiedBy>ALESP</cp:lastModifiedBy>
  <dcterms:modified xsi:type="dcterms:W3CDTF">2002-11-07T12:49:00Z</dcterms:modified>
  <cp:revision>4</cp:revision>
  <dc:subject/>
  <dc:title>REQUERIMENTO Nº               DE 2002</dc:title>
</cp:coreProperties>
</file>