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2586  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sz w:val="24"/>
        </w:rPr>
        <w:t xml:space="preserve">ITÁPOLIS, </w:t>
      </w:r>
      <w:r>
        <w:rPr>
          <w:rFonts w:cs="CG Times" w:ascii="CG Times" w:hAnsi="CG Times"/>
          <w:sz w:val="24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  <w:tab/>
        <w:tab/>
        <w:t xml:space="preserve">REQUEIRO, ainda que desta manifestação seja dada ciência ao Prefeito Municipal Sr. </w:t>
      </w:r>
      <w:r>
        <w:rPr>
          <w:rFonts w:cs="CG Times" w:ascii="CG Times" w:hAnsi="CG Times"/>
          <w:i/>
          <w:sz w:val="24"/>
        </w:rPr>
        <w:t xml:space="preserve">UBALDO JOSÉ MASSARI JUNIOR, </w:t>
      </w:r>
      <w:r>
        <w:rPr>
          <w:rFonts w:cs="CG Times" w:ascii="CG Times" w:hAnsi="CG Times"/>
          <w:sz w:val="24"/>
        </w:rPr>
        <w:t>à Avenida Florêncio Terra, nº 399 e ao Presidente da Câmara Municipal Vereador Dr. Carlos Augusto Biella, à Avenida Florêncio Terra, 523 - CEP: 14900-000 – Itápolis -  SP, respectivamente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tabs>
          <w:tab w:val="clear" w:pos="708"/>
          <w:tab w:val="left" w:pos="7230" w:leader="none"/>
        </w:tabs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  <w:t>J  U  S  T  I  F  I  C  A  T  I  V  A</w:t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  <w:tab/>
        <w:tab/>
      </w:r>
      <w:r>
        <w:rPr>
          <w:rFonts w:cs="CG Times" w:ascii="CG Times" w:hAnsi="CG Times"/>
          <w:b/>
          <w:sz w:val="24"/>
        </w:rPr>
        <w:t xml:space="preserve">Itápolis </w:t>
      </w:r>
      <w:r>
        <w:rPr>
          <w:rFonts w:cs="CG Times" w:ascii="CG Times" w:hAnsi="CG Times"/>
          <w:sz w:val="24"/>
        </w:rPr>
        <w:t>comemorará no próximo dia 20 de outubr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Conta com uma população de 37.744 habitantes, sendo o Padroeiro da cidade “Divino Espírito Santo”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Realiza anualmente os seguintes eventos: “FESTA DO PEÃO, SEMANA DA AIA E FAITA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Tem na agricultura a sua grande sustentação econômica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Sua rede médico-hospitalar conta com a Santa Casa de Misericórdia de Itápolis, para assistir aos enfermos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No campo assistencial através do Sociedade São Vicente de Paulo, Grupo São Pelegrino, Toca de São Francisco e APAE, têm prestado relevantes serviços aos carentes; deficientes físicos e mentais, aos idosos, no atendimento às suas necessidades básicas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>Conta também com os serviços do Rotary Clube, Lions Club e Loja Maçônica Dr. João Carlos Ferraro que prestam relevantes serviços à população, na promoção de eventos aos mais necessitados.</w:t>
      </w:r>
    </w:p>
    <w:p>
      <w:pPr>
        <w:pStyle w:val="Textosimples"/>
        <w:jc w:val="both"/>
        <w:rPr/>
      </w:pPr>
      <w:r>
        <w:rPr>
          <w:rFonts w:cs="CG Times" w:ascii="CG Times" w:hAnsi="CG Times"/>
          <w:sz w:val="24"/>
        </w:rPr>
        <w:tab/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  <w:sz w:val="24"/>
        </w:rPr>
        <w:t xml:space="preserve">Itápolis, </w:t>
      </w:r>
      <w:r>
        <w:rPr>
          <w:rFonts w:cs="CG Times" w:ascii="CG Times" w:hAnsi="CG Times"/>
          <w:sz w:val="24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ala das Sessões, em     /    / 200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321" w:right="13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 1710021411001.57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7:00Z</dcterms:created>
  <dc:creator>Tania </dc:creator>
  <dc:description/>
  <dc:language>en-US</dc:language>
  <cp:lastModifiedBy>ALESP</cp:lastModifiedBy>
  <dcterms:modified xsi:type="dcterms:W3CDTF">2002-11-04T11:25:00Z</dcterms:modified>
  <cp:revision>5</cp:revision>
  <dc:subject/>
  <dc:title>congr Itápolis</dc:title>
</cp:coreProperties>
</file>