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2593 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Novo Horizonte</w:t>
      </w:r>
      <w:r>
        <w:rPr/>
        <w:t>, neste Estado, pelo transcurso do aniversário do Município, comemorado no dia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Toshio Toyot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Rio Branco, 185</w:t>
      </w:r>
    </w:p>
    <w:p>
      <w:pPr>
        <w:pStyle w:val="Normal"/>
        <w:jc w:val="center"/>
        <w:rPr/>
      </w:pPr>
      <w:r>
        <w:rPr/>
        <w:t>Novo Horizonte – SP – 149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Nelson Luiz Benevenut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28 de Outubro, 466</w:t>
      </w:r>
    </w:p>
    <w:p>
      <w:pPr>
        <w:pStyle w:val="Normal"/>
        <w:jc w:val="center"/>
        <w:rPr/>
      </w:pPr>
      <w:r>
        <w:rPr/>
        <w:t>Novo Horizonte – SP – 1496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idade surgiu com Joaquim Ricardo da Silva, que ergueu uma igreja em homenagem a São José, próximo à fazenda Estiva. Em 1896, o lugar passou a se chamar São José da Estiva. Um dos proprietários de terras da região deu o nome de Novo Horizonte, por achar o lugar parecido com a cidade minera de Belo Horizonte. Em 1917, o distrito emancipou-se de Itápoli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39001.2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39:00Z</dcterms:created>
  <dc:creator>Alesp</dc:creator>
  <dc:description/>
  <dc:language>en-US</dc:language>
  <cp:lastModifiedBy>ALESP</cp:lastModifiedBy>
  <dcterms:modified xsi:type="dcterms:W3CDTF">2002-11-05T12:36:00Z</dcterms:modified>
  <cp:revision>4</cp:revision>
  <dc:subject/>
  <dc:title>REQUERIMENTO  nº                        de 2002</dc:title>
</cp:coreProperties>
</file>