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2690 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Mirante do Paranapanema, pelo transcurso de mais um aniversário de sua cidade, no próximo dia 29 de novem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Mirante do Paranapanem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205 -1211021519007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19:00Z</dcterms:created>
  <dc:creator>Alesp</dc:creator>
  <dc:description/>
  <dc:language>en-US</dc:language>
  <cp:lastModifiedBy>ALESP</cp:lastModifiedBy>
  <dcterms:modified xsi:type="dcterms:W3CDTF">2002-11-14T11:42:00Z</dcterms:modified>
  <cp:revision>4</cp:revision>
  <dc:subject/>
  <dc:title>Requerimento nº              ,de 2002</dc:title>
</cp:coreProperties>
</file>