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 nº     2692         ,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Requeiro, nos termos regimentais, a inserção em ata de nossos trabalhos, de voto de congratulações com a população de Franco da Rocha, pelo transcurso de mais um aniversário de sua cidade, no próximo dia 30 de novembro de 2002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hospitaleira cidade de Franco da Rocha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mos nosso voto de júbilo pela data significativa, cumprimentando as autoridades e a população desse prospero Municípi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la das Sessões,  em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Deputado Nabi Abi Chedid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</w:t>
        <w:tab/>
        <w:tab/>
        <w:tab/>
        <w:t>Líder do P.S.D.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207 -12110215230078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7:23:00Z</dcterms:created>
  <dc:creator>Alesp</dc:creator>
  <dc:description/>
  <dc:language>en-US</dc:language>
  <cp:lastModifiedBy>ALESP</cp:lastModifiedBy>
  <dcterms:modified xsi:type="dcterms:W3CDTF">2002-11-14T11:42:00Z</dcterms:modified>
  <cp:revision>4</cp:revision>
  <dc:subject/>
  <dc:title>Requerimento nº              ,de 2002</dc:title>
</cp:coreProperties>
</file>