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jeto de Lei N.º 678 de 2002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Mensagem N.º 144 do Sr. Governador do Estado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ão Paulo, 18 de novembro de 200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20"/>
        <w:rPr>
          <w:sz w:val="24"/>
        </w:rPr>
      </w:pPr>
      <w:r>
        <w:rPr>
          <w:sz w:val="24"/>
        </w:rPr>
        <w:tab/>
        <w:t>Tenho a honra de encaminhar à elevada deliberação dessa nobre Assembléia, por intermédio de Vossa Excelência, o incluso projeto de lei que visa autorizar o Departamento de Estradas de Rodagem – DER a alie</w:t>
        <w:softHyphen/>
        <w:t>nar, por investidura, a proprietário lindeiro, área remanescente de obr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20"/>
        <w:rPr>
          <w:sz w:val="24"/>
        </w:rPr>
      </w:pPr>
      <w:r>
        <w:rPr>
          <w:sz w:val="24"/>
        </w:rPr>
        <w:tab/>
        <w:t>Trata-se do instituto previsto no artigo 17, § 3º, da Lei federal nº 8.666, de 21 de junho de 1993. Este dispositivo estabelece regra que autoriza a alienação de área remanescente de obra pública que se mostrar ina</w:t>
        <w:softHyphen/>
        <w:t>proveitável isoladam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  <w:tab/>
        <w:t>A propositura permite que o Estado obtenha receita pela alienação de bem que não cumpre qualquer função administrativa ou so</w:t>
        <w:softHyphen/>
        <w:t>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  <w:tab/>
        <w:t>O preço apurado em avaliação está dentro do limite determinado pelo mencionado dispositivo legal para a investid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  <w:tab/>
        <w:t>Deste modo, a medida atende ao esforço de racionali</w:t>
        <w:softHyphen/>
        <w:t>zação do patrimônio público empreendido pelo Governo do Estado, estando in</w:t>
        <w:softHyphen/>
        <w:t>tegralmente satisfeitos os requisitos exigidos em Lei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4"/>
        </w:rPr>
      </w:pPr>
      <w:r>
        <w:rPr>
          <w:sz w:val="24"/>
        </w:rPr>
        <w:t>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4"/>
        </w:rPr>
      </w:pPr>
      <w:r>
        <w:rPr>
          <w:b/>
          <w:sz w:val="24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sz w:val="24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Qual a ementa?"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Autoriza o Departamento de Estradas de Rodagem – DER a alienar, por investidura, imóvel situado no Município  de São Paulo.</w:t>
      </w:r>
      <w:r>
        <w:rPr>
          <w:sz w:val="24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 –</w:t>
      </w:r>
      <w:r>
        <w:rPr>
          <w:sz w:val="24"/>
        </w:rPr>
        <w:t xml:space="preserve"> Fica o Departamento de Estradas de Roda</w:t>
        <w:softHyphen/>
        <w:t>gem – DER autorizado a alienar a proprietário lindeiro, por investidura, nos termos e condições previstos no artigo 17, § 3º, da Lei federal nº 8.666, de 21 de junho de 1993, a área remanescente do lote 7, da quadra 46, do Loteamento Companhia City, junto à avenida Magalhães de Castro, no Bairro do Butantã, Municípi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 -</w:t>
      </w:r>
      <w:r>
        <w:rPr>
          <w:sz w:val="24"/>
        </w:rPr>
        <w:t xml:space="preserve"> A área a que se refere o artigo anterior, ca</w:t>
        <w:softHyphen/>
        <w:t>racterizada na Planta constante do Processo nº 221.939/96-DER, assim se des</w:t>
        <w:softHyphen/>
        <w:t>creve e confron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ab/>
        <w:t>inicia no ponto “A”, daí segue em linha reta numa dis</w:t>
        <w:softHyphen/>
        <w:t>tância de 16m (dezesseis metros), até encontrar com o ponto “B”, con</w:t>
        <w:softHyphen/>
        <w:t>frontando com a SP-15 atual Av. Magalhães de Castro, daí deflete à direita e segue em linha reta numa distância de 6,83m (seis metros e oitenta e três centímetros), até encontrar o ponto “D”, confrontando com a área remanescente do DER, do lote 6; daí deflete à direita e se</w:t>
        <w:softHyphen/>
        <w:t>gue em linha reta numa distância de 16,46m (dezesseis metros e qua</w:t>
        <w:softHyphen/>
        <w:t>renta e seis centímetros), até encontrar o ponto “E”, confrontando com o lote 5; daí deflete à direita e segue em linha reta numa distân</w:t>
        <w:softHyphen/>
        <w:t>cia de 11,50m (onze metros e cinqüenta centímetros), até encontrar o ponto “A” inicial, confrontando com remanescente do lote 8 de pro</w:t>
        <w:softHyphen/>
        <w:t>priedade particular, encerrando área de 146,64m² (cento e quarenta e seis metros quadrados e sessenta e quatro decí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 -</w:t>
      </w:r>
      <w:r>
        <w:rPr>
          <w:sz w:val="24"/>
        </w:rPr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Palácio dos Bandeirantes, aos      de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ind w:left="113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46:00Z</dcterms:created>
  <dc:creator>Regina</dc:creator>
  <dc:description/>
  <dc:language>en-US</dc:language>
  <cp:lastModifiedBy>Alesp</cp:lastModifiedBy>
  <cp:lastPrinted>2002-10-22T10:20:00Z</cp:lastPrinted>
  <dcterms:modified xsi:type="dcterms:W3CDTF">2002-11-19T19:46:00Z</dcterms:modified>
  <cp:revision>2</cp:revision>
  <dc:subject/>
  <dc:title>Senhor Presidente</dc:title>
</cp:coreProperties>
</file>