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2709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 xml:space="preserve">ÁLVARO DE CARVALHO </w:t>
      </w:r>
      <w:r>
        <w:rPr>
          <w:sz w:val="27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or volta de 1930, o mineiro Mamede Barreto constrói a primeira casa do povoado, que cresce rapidamente, graças a sua localização estratégica e à cultura do café em suas terras férteis. Em 16 de janeiro de 1936, é elevado à categoria de distrito do Município de Garça. O distrito tem seu nome alterado para Ibéria, em homenagem aos imigrantes da península Ibérica que tiveram papel importante no desbravamento da região, recuperando depois o nome da padroeira Santa Cecília para, em 25 de abril de 1937, receber a denominação de Álvaro de Carvalho, em homenagem a esse estadis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é criado em 24 de dezembro de 1948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Sendo habitado por uma população trabalhadora e simpática, sentimo-nos honrados em parabenizar Álvaro de Carvalho pel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Sala das Sessões, em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04 -1911021007001.2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07:00Z</dcterms:created>
  <dc:creator>Alesp</dc:creator>
  <dc:description/>
  <dc:language>en-US</dc:language>
  <cp:lastModifiedBy>ALESP</cp:lastModifiedBy>
  <cp:lastPrinted>2002-11-19T10:07:00Z</cp:lastPrinted>
  <dcterms:modified xsi:type="dcterms:W3CDTF">2002-11-21T12:32:00Z</dcterms:modified>
  <cp:revision>4</cp:revision>
  <dc:subject/>
  <dc:title>                                                      REQUERIMENTO N</dc:title>
</cp:coreProperties>
</file>