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713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Taciba</w:t>
      </w:r>
      <w:r>
        <w:rPr/>
        <w:t>, neste Estado, pelo transcurso do aniversário do Município, comemorado no dia 01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Hely Valdo Batistel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Manoel Xavier, 210</w:t>
      </w:r>
    </w:p>
    <w:p>
      <w:pPr>
        <w:pStyle w:val="Normal"/>
        <w:jc w:val="center"/>
        <w:rPr/>
      </w:pPr>
      <w:r>
        <w:rPr/>
        <w:t>Taciba – SP – 1959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Paulo Sergio Jose de Oliv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Praça Padre Felix, 60</w:t>
      </w:r>
    </w:p>
    <w:p>
      <w:pPr>
        <w:pStyle w:val="Normal"/>
        <w:jc w:val="center"/>
        <w:rPr/>
      </w:pPr>
      <w:r>
        <w:rPr/>
        <w:t>Taciba – SP – 1959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significa formiga grande e lembra o antigo distrito de Formiga. Subordinada às cidades de Presidente Prudente e, depois, Regente Feijó, foi elevada a município em 30 de dezembro de 195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14 -1911021228001.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8:00Z</dcterms:created>
  <dc:creator>Alesp</dc:creator>
  <dc:description/>
  <dc:language>en-US</dc:language>
  <cp:lastModifiedBy>ALESP</cp:lastModifiedBy>
  <dcterms:modified xsi:type="dcterms:W3CDTF">2002-11-21T12:42:00Z</dcterms:modified>
  <cp:revision>4</cp:revision>
  <dc:subject/>
  <dc:title>REQUERIMENTO  nº                        de 2002</dc:title>
</cp:coreProperties>
</file>