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  <w:tab/>
        <w:t>REQUERIMENTO Nº 2732,  DE 2002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nos termos do Artigo 165, Inciso IX da X Consolidação do Regimento Interno da Assembléia Legislativa do Estado de São Paulo, que se registre nos anais desta Casa um voto de pesar com a população de Araraquara, pelo falecimento do PROF. JOAQUIM PINTO MACHADO JUNIOR, ocorrido no dia 13 de novembro do corrente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outrossim, que desta manifestação seja dada ciência à família enlutada, à Avenida Barroso, 627 - casa 67 - Centro, CEP.: 14801-160; ao Prefeito Municipal, Sr. Edson Antonio da Silva, à Rua São Bento, nº 840, e ao Presidente da Câmara Municipal, Vereador Valderico Joe, à Rua São Bento, nº 887, CEP.: 14801-300 – Araraquara – SP, respectivamente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JUSTIFICATIV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JOAQUIM PINTO MACHADO JUNIOR, nasceu em Araraquara, em 1915, onde residiu até os 5 anos de idade, quando mudou-se para Portugal.</w:t>
      </w:r>
    </w:p>
    <w:p>
      <w:pPr>
        <w:pStyle w:val="Textosimples"/>
        <w:jc w:val="both"/>
        <w:rPr/>
      </w:pPr>
      <w:r>
        <w:rPr/>
        <w:tab/>
        <w:tab/>
        <w:tab/>
        <w:t>Bastante jovem ingressou na Universidade de Coimbra, formando-se no Curso de Engenharia Química e, em seguida no Curso de Filosofia.</w:t>
      </w:r>
    </w:p>
    <w:p>
      <w:pPr>
        <w:pStyle w:val="Textosimples"/>
        <w:jc w:val="both"/>
        <w:rPr/>
      </w:pPr>
      <w:r>
        <w:rPr/>
        <w:tab/>
        <w:tab/>
        <w:tab/>
        <w:t>Em 1942 retornou à cidade de Araraquara, onde começou a lecionar. Foi nesse período que, em sociedade com o Prof. Walter Medeiros Mauro, já falecido, pai do atual Reitor da UNIARA, Luiz Felipe Cabral Mauro, fundou o Liceu São Bento, que mais tarde se tornaria o Centro Universitário de Araraquara - UNIARA. Dessa sociedade, também fizeram parte o Prof. Jurandir Gonçalves Ferreira, ambos já falecidos.</w:t>
      </w:r>
    </w:p>
    <w:p>
      <w:pPr>
        <w:pStyle w:val="Textosimples"/>
        <w:jc w:val="both"/>
        <w:rPr/>
      </w:pPr>
      <w:r>
        <w:rPr/>
        <w:tab/>
        <w:tab/>
        <w:tab/>
        <w:t>Casado com Eunice Ramos Machado deixou os filhos Joaquim Machado Neto casado com Dina Camargo da Silva; Alexandrina Machado Santos (falecido). Deixou ainda os netos: Fabíola; Maria Cândido e Joaquim Augusto e, os bisnetos; Nayara; Mariana; Tiago e André.</w:t>
      </w:r>
    </w:p>
    <w:p>
      <w:pPr>
        <w:pStyle w:val="Textosimples"/>
        <w:jc w:val="both"/>
        <w:rPr/>
      </w:pPr>
      <w:r>
        <w:rPr/>
        <w:tab/>
        <w:tab/>
        <w:tab/>
        <w:t>Aposentado pelo Instituto de Educação "Bento de Abreu" - IEBA, onde lecionou Química e Português, dedicou sua vida à educação.</w:t>
      </w:r>
    </w:p>
    <w:p>
      <w:pPr>
        <w:pStyle w:val="Textosimples"/>
        <w:jc w:val="both"/>
        <w:rPr/>
      </w:pPr>
      <w:r>
        <w:rPr/>
        <w:tab/>
        <w:tab/>
        <w:tab/>
        <w:t>Pela dedicação ao Centro Universitário exercia atualmente a Presidência do Conselho do Curadores.</w:t>
      </w:r>
    </w:p>
    <w:p>
      <w:pPr>
        <w:pStyle w:val="Textosimples"/>
        <w:jc w:val="both"/>
        <w:rPr/>
      </w:pPr>
      <w:r>
        <w:rPr/>
        <w:tab/>
        <w:tab/>
        <w:tab/>
        <w:t>Seu falecimento consternou profundamente a população de Araraquara; pois, o Prof. Machadinho, como era carinhosamente conhecido, foi um exemplo de marido; pai; profissional e cidadão a ser seguido pelas novas gerações.</w:t>
      </w:r>
    </w:p>
    <w:p>
      <w:pPr>
        <w:pStyle w:val="Textosimples"/>
        <w:jc w:val="both"/>
        <w:rPr/>
      </w:pPr>
      <w:r>
        <w:rPr/>
        <w:tab/>
        <w:tab/>
        <w:tab/>
        <w:t>Portanto, nada mais justo, que esta Casa faça consignar em seus anais votos de pesar com a população e as autoridades constituídas de Araraquara, pelo falecimento do Prof. JOAQUIM PINTO MACHADO JUNIOR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</w:r>
    </w:p>
    <w:p>
      <w:pPr>
        <w:pStyle w:val="Textosimples"/>
        <w:jc w:val="both"/>
        <w:rPr/>
      </w:pPr>
      <w:r>
        <w:rPr/>
        <w:tab/>
        <w:tab/>
        <w:tab/>
        <w:tab/>
        <w:tab/>
        <w:t>Sala das Sessões, em 21/11/200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spacing w:before="240" w:after="0"/>
        <w:jc w:val="both"/>
        <w:rPr/>
      </w:pPr>
      <w:r>
        <w:rPr/>
        <w:tab/>
        <w:tab/>
        <w:tab/>
        <w:tab/>
        <w:tab/>
        <w:t xml:space="preserve">a)  </w:t>
      </w:r>
      <w:r>
        <w:rPr>
          <w:b/>
        </w:rPr>
        <w:t>DIMAS RAMALHO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28 -1911021511001.9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11:00Z</dcterms:created>
  <dc:creator>Tania </dc:creator>
  <dc:description/>
  <dc:language>en-US</dc:language>
  <cp:lastModifiedBy>ALESP</cp:lastModifiedBy>
  <dcterms:modified xsi:type="dcterms:W3CDTF">2002-11-27T10:59:00Z</dcterms:modified>
  <cp:revision>5</cp:revision>
  <dc:subject>Araraquara 13/11</dc:subject>
  <dc:title>pesar Joaquim pinto machado jr</dc:title>
</cp:coreProperties>
</file>