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719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Itapetininga</w:t>
      </w:r>
      <w:r>
        <w:rPr/>
        <w:t>, neste Estado, pelo transcurso do aniversário do Município, comemorad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Ricardo Bárbara da Costa Lim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dos Três Poderes, 1000</w:t>
      </w:r>
    </w:p>
    <w:p>
      <w:pPr>
        <w:pStyle w:val="Normal"/>
        <w:jc w:val="center"/>
        <w:rPr/>
      </w:pPr>
      <w:r>
        <w:rPr/>
        <w:t>Itapetininga – SP – 18213-5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Rafael Martins de Castr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Monsenhor Soares, 251</w:t>
      </w:r>
    </w:p>
    <w:p>
      <w:pPr>
        <w:pStyle w:val="Normal"/>
        <w:jc w:val="center"/>
        <w:rPr/>
      </w:pPr>
      <w:r>
        <w:rPr/>
        <w:t>Itapetininga – SP – 182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tupi significa laje seca ou pedra enxuta, pois deriva de Itapé, corruptela de Itapeva (pedra) e tininga (seca). O povoado iniciou-se por volta de 1700 e 68 anos depois de fundada oficialmente por Simão Barbosa Franco como Itapé-Tininga. Em 11 de março de 1771 se emancipou com o nome atu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2 -1911021245001.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5:00Z</dcterms:created>
  <dc:creator>Alesp</dc:creator>
  <dc:description/>
  <dc:language>en-US</dc:language>
  <cp:lastModifiedBy>ALESP</cp:lastModifiedBy>
  <dcterms:modified xsi:type="dcterms:W3CDTF">2002-11-21T12:38:00Z</dcterms:modified>
  <cp:revision>4</cp:revision>
  <dc:subject/>
  <dc:title>REQUERIMENTO  nº                        de 2002</dc:title>
</cp:coreProperties>
</file>