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ROJETO DE LEI Nº 693, DE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NSAGEM Nº 145, DO SR. GOVERNADOR DO ESTAD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ão Paulo, 27 de novembro de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both"/>
        <w:rPr/>
      </w:pPr>
      <w:r>
        <w:rPr/>
        <w:t>Senhor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encaminhar à elevada deliberação dessa nobre Assembléia, por intermédio de Vossa Excelência, o incluso projeto de lei que institui o “Prêmio Cultural Sérgio Motta”, a ser concedido anualmente na área de novos meios digitais e eletrônicos, contemplando a produção artística que se caracteriza por propiciar integração entre tecnologia e art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 xml:space="preserve">Assim, o projeto destina-se a incentivar a expressão artística desenvolvida por meio da cultura digital, mediante atribuição de prêmios para trabalhos selecionados pela Secretaria da Cultura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rata-se de justa homenagem ao Doutor Sérgio Motta, pela trajetória que todos reverenciamos, que teve também a singularidade de vincular, ao longo da vida, de modo expressivo, seu nome à arte e à comunic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 xml:space="preserve">Essa contribuição notável à cultura brasileira deu-se tanto como empreendedor privado na área cultural, durante a década de 1970, como no cargo de Ministro das Comunicações, de janeiro de 1995 a abril de 1998. Naquela ocasião, por meio de acordo com o Ministério da Cultura, incentivou e estimulou a produção de quase 300 projetos nas artes plásticas, cinema, patrimônio histórico e artístico, ao mesmo tempo em que empreendia a modernização das comunicações no país, fato que marcou sua biografia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sse modo, a denominação de “Sérgio Motta” para prêmio destinado exatamente a incentivar tecnologia e arte não poderia ser mais adequada como homenagem do povo paulista a um de seus mais ilustres homens públic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  <w:tab/>
        <w:t>Expostos, dessa maneira, os fundamentos da medida, reitero meus protestos de elevad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>A Sua Excelência o Senhor Deputado Walter Feldman, Presidente da Assembléia Legislativa do Estado.</w:t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Lei nº </w:t>
        <w:tab/>
        <w:t>, de            de</w:t>
        <w:tab/>
        <w:t>de 2002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i/>
          <w:i/>
        </w:rPr>
      </w:pPr>
      <w:r>
        <w:rPr>
          <w:i/>
        </w:rPr>
        <w:fldChar w:fldCharType="begin"/>
      </w:r>
      <w:r>
        <w:rPr>
          <w:i/>
        </w:rPr>
        <w:instrText xml:space="preserve"> FILLIN "Qual a ementa?"</w:instrText>
      </w:r>
      <w:r>
        <w:rPr>
          <w:i/>
        </w:rPr>
        <w:fldChar w:fldCharType="separate"/>
      </w:r>
      <w:r>
        <w:rPr>
          <w:i/>
        </w:rPr>
        <w:tab/>
        <w:t>Institui o “Prêmio Cultural Sérgio Motta”.</w:t>
      </w:r>
      <w:r>
        <w:rPr>
          <w:i/>
        </w:rPr>
        <w:fldChar w:fldCharType="end"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creta e eu promulgo a seguinte lei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1</w:t>
      </w:r>
      <w:r>
        <w:rPr>
          <w:b/>
          <w:vertAlign w:val="superscript"/>
        </w:rPr>
        <w:t>o</w:t>
      </w:r>
      <w:r>
        <w:rPr>
          <w:b/>
        </w:rPr>
        <w:t xml:space="preserve"> –</w:t>
      </w:r>
      <w:r>
        <w:rPr/>
        <w:t xml:space="preserve"> Fica instituído o “Prêmio Cultural Sérgio Motta”, a ser concedido anualmente na área de novos meios digitais e eletrônicos, destinado a contemplar a produção artística propiciadora de interfaces entre tecnologia e art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2º -</w:t>
      </w:r>
      <w:r>
        <w:rPr/>
        <w:t xml:space="preserve"> Os trabalhos pertinentes ao Prêmio serão realizados de março a novembro de cada ano, sob responsabilidade da Secretaria da Cultura, que fixará a quantidade de prêmios atribuídos a projetos já concluídos e a projetos a serem desenvolvid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3º -</w:t>
      </w:r>
      <w:r>
        <w:rPr/>
        <w:t xml:space="preserve"> A Comissão de Organização do Prêmio, escolhida pela Secretaria da Cultura, designará o Júri de Sele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4º -</w:t>
      </w:r>
      <w:r>
        <w:rPr/>
        <w:t xml:space="preserve"> A entrega do Prêmio será efetivada no dia 26 de novembro de cada ano, na Sala de Concertos “São Paulo”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5º -</w:t>
      </w:r>
      <w:r>
        <w:rPr/>
        <w:t xml:space="preserve"> As despesas resultantes da aplicação desta lei correrão à conta do orçamento da Secretaria da Cultura e de recursos provenientes de pessoas físicas ou jurídicas.</w:t>
        <w:tab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6º -</w:t>
      </w:r>
      <w:r>
        <w:rPr/>
        <w:t xml:space="preserve"> Esta lei entra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 xml:space="preserve">Palácio dos Bandeirantes, aos          de                 </w:t>
        <w:tab/>
        <w:t>de 2002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ab/>
        <w:t>Geraldo Alckmi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9:15:00Z</dcterms:created>
  <dc:creator>Luddy Milla</dc:creator>
  <dc:description/>
  <dc:language>en-US</dc:language>
  <cp:lastModifiedBy>alesp</cp:lastModifiedBy>
  <cp:lastPrinted>2002-11-22T16:43:00Z</cp:lastPrinted>
  <dcterms:modified xsi:type="dcterms:W3CDTF">2002-11-28T19:15:00Z</dcterms:modified>
  <cp:revision>2</cp:revision>
  <dc:subject/>
  <dc:title>Senhor Presidente</dc:title>
</cp:coreProperties>
</file>