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 2715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São Carlos,</w:t>
      </w:r>
      <w:r>
        <w:rPr/>
        <w:t xml:space="preserve"> neste Estado, pelo transcurso do aniversário do Município, comemorado no dia 04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Newton Lima Net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Conde do Pinhal, 2017</w:t>
      </w:r>
    </w:p>
    <w:p>
      <w:pPr>
        <w:pStyle w:val="Normal"/>
        <w:jc w:val="center"/>
        <w:rPr/>
      </w:pPr>
      <w:r>
        <w:rPr/>
        <w:t>São Carlos – SP – 135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ão Batista Muller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Sete de Setembro, 2078</w:t>
      </w:r>
    </w:p>
    <w:p>
      <w:pPr>
        <w:pStyle w:val="Normal"/>
        <w:jc w:val="center"/>
        <w:rPr/>
      </w:pPr>
      <w:r>
        <w:rPr/>
        <w:t>São Carlos – SP – 13560-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amada inicialmente de São Carlos do Pinhal, nasceu com o desbravamento dos sertões de Araraquara. A criação de uma capela dedicada a São Carlos, que acabou batizando a cidade, foi sugestão dos herdeiros de Carlos Jose Botelho, um dos fundadores. Chegou à categoria de cidade em 21 de abril de 188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16 -1911021234001.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4:00Z</dcterms:created>
  <dc:creator>Alesp</dc:creator>
  <dc:description/>
  <dc:language>en-US</dc:language>
  <cp:lastModifiedBy>ALESP</cp:lastModifiedBy>
  <dcterms:modified xsi:type="dcterms:W3CDTF">2002-11-21T12:41:00Z</dcterms:modified>
  <cp:revision>4</cp:revision>
  <dc:subject/>
  <dc:title>REQUERIMENTO  nº                        de 2002</dc:title>
</cp:coreProperties>
</file>