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  <w:u w:val="single"/>
        </w:rPr>
        <w:t>PARECER Nº 1507, de 2002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 COMISSÃO DE PROMOÇÃO SOCIAL, sobre o Projeto de Lei nº783,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De iniciativa do nobre Deputado EDSON FERRARINI o  Projeto de Lei  nº783, de 2001, dispõe sobre a obrigatoriedade da disponibilização, por edifícios e condomínios, de cadeiras de rodas para deficientes físicos e idos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Em pauta, nos termos regimentais, a proposta  não foi alvo de emen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ob análise da Comissão de Constituição e Justiça, esta manifestou-se a respeito do aspecto constitucional, legal e jurídico, pela sua aprovação e apresentou um substitutivo para adequá-lo a melhor técnica legislativa (fls.4/6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Dando continuidade ao processo legislativo, foi encaminhado a esta Comissão de Promoção Social para que opinasse sobre o mérito do pleite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esta oportunidade, cabe-nos ressaltar a matéria  sob a égide do artigo 31, § 9º, da X Consolidação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rata-se de importante iniciativa de cunho social, pois a disponibilização de cadeiras de rodas em edifícios e afins,  vai facilitar o deslocamento de deficientes físicos e idosos nesses logradouros. .</w:t>
        <w:tab/>
        <w:t xml:space="preserve">                       Isto posto, manifestamo-nos pela aprovação do Projeto de Lei nº783, de 2001, na forma do substitutivo apresentado pela Comissão de Constituição e Justiç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a) </w:t>
      </w:r>
      <w:r>
        <w:rPr>
          <w:b/>
          <w:sz w:val="28"/>
        </w:rPr>
        <w:t>MARIA DO CARMO PIUNTI – Relato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provado o parecer do relator favorável à proposição, na forma do substitutivo apresentado pela CC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Comissões, em 4/12/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) RAFAEL SILVA – Presi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RIA LÚCIA PRANDI – MARIA DO CARMO PIUNTI – JOSÉ CARLOS STANGARLINI – RAFAEL SIL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7021619001.1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8:19:00Z</dcterms:created>
  <dc:creator>Alesp</dc:creator>
  <dc:description/>
  <dc:language>en-US</dc:language>
  <cp:lastModifiedBy>alesp</cp:lastModifiedBy>
  <cp:lastPrinted>2002-07-04T16:04:00Z</cp:lastPrinted>
  <dcterms:modified xsi:type="dcterms:W3CDTF">2002-12-10T19:53:00Z</dcterms:modified>
  <cp:revision>5</cp:revision>
  <dc:subject/>
  <dc:title/>
</cp:coreProperties>
</file>