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ARECER Nº   1506,      DE 20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 sobre o Projeto de lei nº 783, de 2001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De autoria do Deputado Edson Ferrarini, o projeto em epígrafe dispõe sobre a obrigatoriedade da disponibilização, por edifícios e condomínios, de cadeiras de rodas para deficientes físicos e  idosos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resente propositura esteve em pauta nos termos regimentais, nos dias correspondentes às  171ª a 175ª Sessões Ordinárias (de 23 a 29/11/01), não tendo recebido emendas ou substitutivos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Na seqüência,  foi encaminhado para a Comissão de Constituição e Justiça para exame da matéria, nos termos do § 1º, artigo 31 do Regimento Interno consolidado, quanto aos aspectos constitucional, legal e jurídico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Ao fazê-lo, verificamos que a matéria tratada na propositura é de natureza legislativa e quanto à iniciativa, de competência concorrente, em obediência aos ditames dos artigos  21, inciso III e 24 "caput", da Constituição Estadual e 146, inciso III do Regimento Interno. </w:t>
      </w:r>
    </w:p>
    <w:p>
      <w:pPr>
        <w:pStyle w:val="Normal"/>
        <w:widowControl/>
        <w:spacing w:lineRule="exact" w:line="360" w:before="120" w:after="120"/>
        <w:ind w:firstLine="1287"/>
        <w:jc w:val="both"/>
        <w:rPr/>
      </w:pPr>
      <w:r>
        <w:rPr>
          <w:sz w:val="24"/>
        </w:rPr>
        <w:t xml:space="preserve">Devemos lembrar também, que além do dispositivo supramencionado a Constituição Estadual  no Capítulo da Proteção Especial, no artigo 277, garante ao portador de deficiência e aos idosos   o direito  a vida, saúde,  à alimentação, educação, ao lazer, à profissionalização, à cultura, , à dignidade, ao respeito , à liberdade e à </w:t>
      </w:r>
      <w:r>
        <w:rPr>
          <w:i/>
          <w:sz w:val="24"/>
        </w:rPr>
        <w:t>convivência familiar e comunitária</w:t>
      </w:r>
      <w:r>
        <w:rPr>
          <w:sz w:val="24"/>
        </w:rPr>
        <w:t>, além de  colocá-los a salvo de toda forma de negligência, discriminação , exploração, violência, crueldade e agressão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Entendemos, desta forma, que o projeto em análise não fere nenhum dispositivo constitucional ou legal. Contudo, para  adequá-lo a melhor  técnica legislativa sugerimos o seguinte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UBSTITUTIVO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552" w:firstLine="11"/>
        <w:rPr>
          <w:i/>
          <w:i/>
        </w:rPr>
      </w:pPr>
      <w:r>
        <w:rPr>
          <w:i/>
        </w:rPr>
        <w:t>‘</w:t>
      </w:r>
      <w:r>
        <w:rPr>
          <w:b/>
          <w:i/>
        </w:rPr>
        <w:t>Torna obrigatória a permanência de uma cadeira     de rodas nos edifícios, condomínios, clubes, e edificações com mais de 2 ( dois ) andare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rtigo 1º - Os edifícios, os condomínios, os clubes e as edificações com mais de 2 (dois) andares ficam obrigadas a ter em suas dependências uma cadeira de rodas  para transportar as pessoas  portadoras de deficiência física ou idosos.</w:t>
      </w:r>
    </w:p>
    <w:p>
      <w:pPr>
        <w:pStyle w:val="TextBodyIndent"/>
        <w:rPr/>
      </w:pPr>
      <w:r>
        <w:rPr/>
        <w:t>Artigo 2º - Caberá  às aos administradores dos imóveis referidos no artigo anterior a  manutenção das cadeiras de rodas, que deverão ser mantidas em perfeitas condições, sem ônus aos usuários.</w:t>
      </w:r>
    </w:p>
    <w:p>
      <w:pPr>
        <w:pStyle w:val="TextBodyIndent"/>
        <w:rPr/>
      </w:pPr>
      <w:r>
        <w:rPr/>
        <w:t>Artigo 3º - Os administradores dos referidos imóveis deverão estipular locais de fácil acesso à utilização das cadeiras de rodas, bem como fixar, nas portarias  e áreas comuns, avisos sobre a existência dessa facilidade.</w:t>
      </w:r>
    </w:p>
    <w:p>
      <w:pPr>
        <w:pStyle w:val="TextBodyIndent"/>
        <w:rPr/>
      </w:pPr>
      <w:r>
        <w:rPr/>
        <w:t>Artigo 4º - Esta lei entra em vigor  na data de sua publicação, revogadas as disposições em contrário.”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Desta forma, não havendo, nos aspectos que cumpre a esta Comissão examinar, qualquer impedimento a sua tramitação, somos favoráveis à aprovação do Projeto de lei nº 783, de 2001, na forma do substitutivo  apresentado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exact" w:line="360" w:before="120" w:after="120"/>
        <w:ind w:firstLine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ROQUE BARBIER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com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9/6/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 – Eli Corrêa Filho – Petterson Prado – Edson Aparecido – Carlos Sampaio – Salvador Khuriyeh.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b/>
          <w:sz w:val="24"/>
        </w:rPr>
        <w:tab/>
        <w:t xml:space="preserve">        </w:t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120" w:after="120"/>
      <w:ind w:left="1276" w:firstLine="128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9:00Z</dcterms:created>
  <dc:creator>a</dc:creator>
  <dc:description/>
  <dc:language>en-US</dc:language>
  <cp:lastModifiedBy>Alesp</cp:lastModifiedBy>
  <cp:lastPrinted>2002-12-10T17:04:00Z</cp:lastPrinted>
  <dcterms:modified xsi:type="dcterms:W3CDTF">2002-12-10T19:04:00Z</dcterms:modified>
  <cp:revision>3</cp:revision>
  <dc:subject/>
  <dc:title> PARECER Nº            DE 1997</dc:title>
</cp:coreProperties>
</file>