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6 de dezembro de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7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693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525, originário do Projeto de lei nº 52, de 2002,  de autoria do Deputado Pedro Tobias, aprovado por esta Assembléia em sessão de 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 “Plínio Favaretto” à 173ª Circunscrição Regional de Trânsito – CIRETRAN, em Cândido Mo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21:22:00Z</dcterms:created>
  <dc:creator>Carlos H. Margadona</dc:creator>
  <dc:description/>
  <dc:language>en-US</dc:language>
  <cp:lastModifiedBy>Alesp</cp:lastModifiedBy>
  <dcterms:modified xsi:type="dcterms:W3CDTF">2002-12-13T21:24:00Z</dcterms:modified>
  <cp:revision>3</cp:revision>
  <dc:subject/>
  <dc:title/>
</cp:coreProperties>
</file>