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V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TAÇÃO GLOBAL DA ADMINISTRAÇÃO DIRETA E INDIRETA SEGUNDO OS ORÇAMEN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8"/>
        <w:gridCol w:w="285"/>
        <w:gridCol w:w="1701"/>
        <w:gridCol w:w="1701"/>
        <w:gridCol w:w="1403"/>
        <w:gridCol w:w="298"/>
        <w:gridCol w:w="1701"/>
      </w:tblGrid>
      <w:tr>
        <w:trPr>
          <w:trHeight w:val="23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</w:t>
            </w:r>
            <w:r>
              <w:rPr>
                <w:rFonts w:cs="Courier New" w:ascii="Courier New" w:hAnsi="Courier New"/>
                <w:b/>
                <w:sz w:val="16"/>
              </w:rPr>
              <w:t>ORÇAMENTO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ÓRGÃOS/ENTIDADES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SC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MPRE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GURIDADE SOCIAL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SSEMBLÉIA LEGISLATIVA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5.631.1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5.631.10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RIBUNAL DE CONTAS DO ESTAD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4.015.8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4.015.85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8.3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8.33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RIBUNAL DE JUSTIÇA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57.888.2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57.888.22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.52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.520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018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018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IMEIRO TRIBUNAL DE ALÇADA CIVIL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5.129.7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5.129.793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6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6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RIBUNAL DE ALÇADA CRIMINAL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5.479.5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5.479.583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2.4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2.47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RIBUNAL DE JUSTIÇA MILITAR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675.6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675.69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7.6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7.68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GABINETE DO GOVERNADOR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34.4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34.443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5.0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5.05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RETARIA DA EDUCAÇÃ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158.249.9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158.249.906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.774.0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.774.0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74.975.7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74.975.776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.PARA O DESENV.DA EDUCAÇÃO - FDE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.966.0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.966.06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RETARIA DA SAÚDE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602.715.0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602.715.041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83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830.00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4.121.7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4.121.72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3.000.0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3.000.05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AÇÃO PARA O REMÉDIO POPULAR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0.650.0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0.650.09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AÇÃO ONCOCENTRO DE SÃO PAUL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016.7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016.736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0.8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0.84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49.4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49.42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.PRÓ-SANGUE HEMOCENTRO DE SÃO PAUL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110.6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110.641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8.655.1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8.655.14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283.5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283.55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SUPERINT.DE CONTROLE DE ENDEMIAS-SUCEN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.246.8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.246.871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809.6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809.67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HOSP.DAS CLÍNICAS FAC.MED.RIB.PRETO-USP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1.640.0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1.640.075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9.0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9.08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HOSP. DAS CLÍNICAS DA FAC.DE MED.DA USP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39.464.7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39.464.771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16.7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16.72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.0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.04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INST.ASSIST.MÉD.AO SERV.PÚBLICO-IAMSPE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0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000.00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0.492.0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0.492.04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7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72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.DA CIÊNCIA,TECNOL.,DESENV. ECON.E TURISM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3.399.4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3.399.47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42.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42.6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237.88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237.884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V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TAÇÃO GLOBAL DA ADMINISTRAÇÃO DIRETA E INDIRETA SEGUNDO OS ORÇAMEN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8"/>
        <w:gridCol w:w="285"/>
        <w:gridCol w:w="1701"/>
        <w:gridCol w:w="1701"/>
        <w:gridCol w:w="1403"/>
        <w:gridCol w:w="298"/>
        <w:gridCol w:w="1701"/>
      </w:tblGrid>
      <w:tr>
        <w:trPr>
          <w:trHeight w:val="23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</w:t>
            </w:r>
            <w:r>
              <w:rPr>
                <w:rFonts w:cs="Courier New" w:ascii="Courier New" w:hAnsi="Courier New"/>
                <w:b/>
                <w:sz w:val="16"/>
              </w:rPr>
              <w:t>ORÇAMENTO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ÓRGÃOS/ENTIDADES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SC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MPRE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GURIDADE SOCIAL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AÇÃO AMPARO PESQUISA EST.SP.-FAPESP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15.373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15.373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.074.0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.074.0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.PARQUE ZOOLÓGICO  DE SÃO PAUL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931.9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931.94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547.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547.6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UNIVERSIDADE DE SÃO PAULO - USP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04.602.1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04.602.18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.112.1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.112.1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UNIV.ESTADUAL DE CAMPINAS - UNICAMP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60.047.9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60.047.9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229.5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229.59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UNIV.EST.PAUL.JÚLIO MESQUITA FILHO-UNESP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08.643.4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08.643.40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507.3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507.3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540.0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540.0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186.0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186.0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CENTRO EST.EDUC.TECNOLÓGICA PAULA SOUZA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1.341.9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1.341.94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5.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5.4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AC.ENGENHARIA QUÍMICA LORENA-FAENQUIL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071.9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071.993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3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3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ACULDADE DE MEDICINA DE MARÍLIA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1.574.3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1.574.39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70.0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70.06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AC.DE MEDICINA DE SÃO JOSÉ DO RIO PRET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.536.0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.536.03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INSTIT.PESQUISAS  TECN.EST.DE SP.S/A.IPT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2.000.0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2.000.00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6.026.1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6.026.184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RETARIA DA CULTURA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9.116.9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9.116.99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0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53.0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53.0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.PE.ANCHIETA-CTRO.PTA.RÁDIO-TV.EDUC.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9.942.5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9.942.51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.141.5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.141.57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AÇÃO MEMORIAL DA AMÉRICA LATINA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309.5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309.51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1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1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RETARIA DE AGRICULTURA E ABASTECIMENT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13.220.1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13.219.17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00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542.4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542.4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435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435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RETARIA DE ENERGIA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7.857.2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554.27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8.303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COMISSÃO DE SERVIÇOS PÚBLICOS DE ENERGIA-CSPE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4.0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4.014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80.1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80.1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584.0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584.0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RETARIA DOS TRANSPORTES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2.887.7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786.70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9.101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049.3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049.3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V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TAÇÃO GLOBAL DA ADMINISTRAÇÃO DIRETA E INDIRETA SEGUNDO OS ORÇAMEN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8"/>
        <w:gridCol w:w="285"/>
        <w:gridCol w:w="1701"/>
        <w:gridCol w:w="1701"/>
        <w:gridCol w:w="1403"/>
        <w:gridCol w:w="298"/>
        <w:gridCol w:w="1701"/>
      </w:tblGrid>
      <w:tr>
        <w:trPr>
          <w:trHeight w:val="23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</w:t>
            </w:r>
            <w:r>
              <w:rPr>
                <w:rFonts w:cs="Courier New" w:ascii="Courier New" w:hAnsi="Courier New"/>
                <w:b/>
                <w:sz w:val="16"/>
              </w:rPr>
              <w:t>ORÇAMENTO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ÓRGÃOS/ENTIDADES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SC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MPRE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GURIDADE SOCIAL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DEPTO.DE ESTRADAS DE RODAGEM-DER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75.099.6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75.099.67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2.101.5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2.101.54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1.497.8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1.497.84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800.0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800.03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5.933.0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5.933.03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DEPTO.AEROVIÁRIO DO ESTADO DE SP.- DAESP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856.1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856.19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50.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50.6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.39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.390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AG.REG.SERV.PÚB.DELEG.TRANSP.EST.S.P.-ARTESP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2.801.1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2.801.17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.DA JUSTIÇA E DA DEFESA DA CIDADANIA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.848.1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.848.143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2.0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2.07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.DE PROT.E DEFESA DO CONSUMIDOR-PROCON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311.8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311.81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96.9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96.9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.INST. TERRAS JOSÉ GOMES DA SILVA-ITESP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.054.4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.054.42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4.7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4.79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5.6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5.6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8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8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INST.MEDICINA SOCIAL CRIMIN.DE SP -IMESC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396.1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396.11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422.0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422.04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RETARIA DA SEGURANÇA PÚBLICA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57.718.3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57.718.37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8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800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432.2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432.27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CAIXA BENEFICENTE DA POLÍCIA MILITAR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12.889.1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12.889.155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4.488.0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4.488.09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RETARIA DA FAZENDA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97.433.2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52.429.24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5.004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2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2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BOLSA OFICIAL DE CAFÉ E MERC.DE SANTOS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0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08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INISTRAÇÃO GERAL DO ESTAD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435.632.3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435.632.38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674.160.8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674.160.843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29.901.9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29.901.94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GUNDO TRIBUNAL DE ALÇADA CIVIL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3.856.5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3.856.54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26.5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26.58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.DO EMPREGO E RELAÇÕES DO TRABALH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0.560.0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0.560.062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17.0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17.01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6.2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6.200.00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.CENT.EDUC.REC.E ESPORT.TRAB.-CERET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454.1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454.125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13.9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13.90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SUPERINT.TRAB.ARTESANAL COMUN.-SUTAC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53.6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53.622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8.1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8.11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RETARIA DA HABITAÇÃO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21.212.35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.503.703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65.708.65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V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TAÇÃO GLOBAL DA ADMINISTRAÇÃO DIRETA E INDIRETA SEGUNDO OS ORÇAMEN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8"/>
        <w:gridCol w:w="285"/>
        <w:gridCol w:w="1701"/>
        <w:gridCol w:w="1701"/>
        <w:gridCol w:w="1403"/>
        <w:gridCol w:w="298"/>
        <w:gridCol w:w="1701"/>
      </w:tblGrid>
      <w:tr>
        <w:trPr>
          <w:trHeight w:val="23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</w:t>
            </w:r>
            <w:r>
              <w:rPr>
                <w:rFonts w:cs="Courier New" w:ascii="Courier New" w:hAnsi="Courier New"/>
                <w:b/>
                <w:sz w:val="16"/>
              </w:rPr>
              <w:t>ORÇAMENTO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ÓRGÃOS/ENTIDADES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SC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MPRE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GURIDADE SOCIAL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803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803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RETARIA DO MEIO AMBIENTE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6.694.5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6.694.57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201.7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201.7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.0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.04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776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776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AÇÃO P/CONSERV.E PROD.FLORESTAL SP.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66.58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66.58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662.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662.25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CETESB-CIA.DE TECNOL.SANEAM.AMBIENTAL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4.000.0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4.000.00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3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300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533.9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533.98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MINISTÉRIO PÚBLIC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30.600.6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30.600.67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631.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631.2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. DO GOVERNO E GESTÃO ESTRATÉGICA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2.335.7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3.334.79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001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75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750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62.2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62.2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AÇÃO DO DESENV.ADMINISTRATIVO-FUNDAP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747.3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747.36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501.2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501.27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INST.DE PREVIDÊNCIA DO EST.DE S.PAULO-IPESP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17.334.7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17.334.752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CART.PREV.SERV.NÃO OFIC.JUST.DO ESTAD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7.7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7.700.00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8.830.0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8.830.08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CART.DE PREVIDÊNCIA DOS ECONOMISTAS DE S.P.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4.7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4.787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CARTEIRA DE PREVIDÊNCIA DOS ADVOGADOS DE S.P.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4.75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4.750.00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8.788.0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8.788.07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RETARIA DE ECONOMIA E PLANEJAMENT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.622.9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.622.99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1.7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1.75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AÇÃO PREFEITO FARIA LIMA - CEPAM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06.9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06.91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658.5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658.5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.SIST.EST.ANÁLISE DE DADOS - SEADE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914.9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914.90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000.1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000.1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R.EST. DE ASSISTÊNCIA  E DESENV.SOCIAL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4.789.3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4.789.387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33.5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33.551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.EST.DOS TRANSPORTES METROPOLITANOS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9.391.1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9.859.95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9.531.2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.351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.351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AGÊNCIA METROPOLIT.DA BAIXADA SANTISTA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45.4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45.406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0.1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0.13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EMP.PAULISTA DE PLANEJAM.METROP.S.A.-EMPLASA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250.0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250.00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99.9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99.98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CIA PAULISTA TRENS METROPOLITANOS-CPTM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93.019.7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93.019.77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2.760.9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2.760.98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V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TAÇÃO GLOBAL DA ADMINISTRAÇÃO DIRETA E INDIRETA SEGUNDO OS ORÇAMEN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8"/>
        <w:gridCol w:w="285"/>
        <w:gridCol w:w="1701"/>
        <w:gridCol w:w="1701"/>
        <w:gridCol w:w="1403"/>
        <w:gridCol w:w="298"/>
        <w:gridCol w:w="1701"/>
      </w:tblGrid>
      <w:tr>
        <w:trPr>
          <w:trHeight w:val="23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</w:t>
            </w:r>
            <w:r>
              <w:rPr>
                <w:rFonts w:cs="Courier New" w:ascii="Courier New" w:hAnsi="Courier New"/>
                <w:b/>
                <w:sz w:val="16"/>
              </w:rPr>
              <w:t>ORÇAMENTO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ÓRGÃOS/ENTIDADES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SC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MPRE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GURIDADE SOCIAL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.499.0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.499.0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RETARIA ADMINISTRAÇÃO PENITENCIÁRIA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24.916.1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24.916.14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265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265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976.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976.25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.PROF.DR.MANOEL PEDRO PIMENTEL-FUNAP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812.3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812.39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663.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663.5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3.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3.4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.RECURSOS HÍDRICOS,SANEAMENTO E OBRAS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.580.8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578.826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002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5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500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52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52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DEPTO.DE ÁGUAS E ENERGIA ELÉTRICA-DAEE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8.843.6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8.843.68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702.1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702.13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1.211.0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1.211.0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OCURADORIA GERAL DO ESTAD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2.432.6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2.432.62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5.2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5.200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364.3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364.3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CRETARIA DA JUVENTUDE, ESPORTE E LAZER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.011.9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.011.93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40.0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40.06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410.5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410.55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FUNDAÇÃO EST.DO BEM ESTAR DO MENOR-FEBEM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3.424.0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3.424.014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12.4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12.46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0.0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0.020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RESERVA DE CONTINGÊNCIA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.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B-TOTAL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.017.083.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.177.067.36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60.651.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279.364.500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291.780.5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075.483.5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6.297.020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8.212.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4.090.8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4.121.920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030.634.2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42.860.4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987.773.829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360.270.4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901.888.0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8.382.401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30.450.8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0.296.78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.154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618.432.6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5.961.687.04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650.805.9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005.939.72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01000 - ASSEMBLÉIA LEGISLATIVA</w:t>
      </w:r>
    </w:p>
    <w:p>
      <w:pPr>
        <w:pStyle w:val="SubTtulo"/>
        <w:rPr/>
      </w:pPr>
      <w:r>
        <w:rPr/>
        <w:t>principais atribuições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ind w:left="340" w:hanging="340"/>
        <w:jc w:val="both"/>
        <w:rPr/>
      </w:pPr>
      <w:r>
        <w:rPr/>
        <w:t>dispor sobre todas as matérias de competência do Estado, especialmente sobre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426"/>
        <w:jc w:val="both"/>
        <w:rPr/>
      </w:pPr>
      <w:r>
        <w:rPr/>
        <w:t>- sistema tributário estadual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426"/>
        <w:jc w:val="both"/>
        <w:rPr/>
      </w:pPr>
      <w:r>
        <w:rPr/>
        <w:t>- plano plurianual; diretrizes orçamentárias; orçamento anual; operações de crédito; dívida pública e empréstimos externos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426"/>
        <w:jc w:val="both"/>
        <w:rPr/>
      </w:pPr>
      <w:r>
        <w:rPr/>
        <w:t>- criação e extinção de cargos públicos e fixação de vencimentos e vantagens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426"/>
        <w:jc w:val="both"/>
        <w:rPr/>
      </w:pPr>
      <w:r>
        <w:rPr/>
        <w:t>- autorização para a alienação de bens imóveis do Estado ou a cessão de direitos reais a eles relativos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426"/>
        <w:jc w:val="both"/>
        <w:rPr/>
      </w:pPr>
      <w:r>
        <w:rPr/>
        <w:t>- autorização para cessão ou para concessão de uso de bens imóveis do Estado para particulares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426"/>
        <w:jc w:val="both"/>
        <w:rPr/>
      </w:pPr>
      <w:r>
        <w:rPr/>
        <w:t>- criação e extinção de Secretarias de Estado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426"/>
        <w:jc w:val="both"/>
        <w:rPr/>
      </w:pPr>
      <w:r>
        <w:rPr/>
        <w:t>- organização administrativa, judiciária, do Ministério Público, da Defensoria Pública e da Procuradoria Geral do Estado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ind w:left="340" w:hanging="340"/>
        <w:jc w:val="both"/>
        <w:rPr/>
      </w:pPr>
      <w:r>
        <w:rPr/>
        <w:t>tomar e julgar, anualmente, as contas prestadas pela Mesa da Assembléia Legislativa, pelo Governador e pelo Presidente do Tribunal de Justiça, e apreciar os relatórios sobre a execução dos Planos de Governo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ind w:left="340" w:hanging="340"/>
        <w:jc w:val="both"/>
        <w:rPr/>
      </w:pPr>
      <w:r>
        <w:rPr/>
        <w:t>decidir, quando for o caso, sobre intervenção estadual em Município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ind w:left="340" w:hanging="340"/>
        <w:jc w:val="both"/>
        <w:rPr/>
      </w:pPr>
      <w:r>
        <w:rPr/>
        <w:t>autorizar o Governador a efetuar ou contrair empréstimos, salvo com Município do Estado, suas entidades descentralizadas e órgãos ou entidades federais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ind w:left="340" w:hanging="340"/>
        <w:jc w:val="both"/>
        <w:rPr/>
      </w:pPr>
      <w:r>
        <w:rPr/>
        <w:t>fiscalizar e controlar os atos do Poder Executivo, inclusive os da administração descentralizada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ind w:left="340" w:hanging="340"/>
        <w:jc w:val="both"/>
        <w:rPr/>
      </w:pPr>
      <w:r>
        <w:rPr/>
        <w:t>escolher dois terços dos membros do Tribunal de Contas do Estado, após argüição em sessão pública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ind w:left="340" w:hanging="340"/>
        <w:jc w:val="both"/>
        <w:rPr/>
      </w:pPr>
      <w:r>
        <w:rPr/>
        <w:t>suspender, no todo ou em parte, a execução de lei ou ato normativo declarado inconstitucional em decisão irrecorrível do Tribunal de Justiça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ind w:left="340" w:hanging="340"/>
        <w:jc w:val="both"/>
        <w:rPr/>
      </w:pPr>
      <w:r>
        <w:rPr/>
        <w:t>convocar Secretários de Estado, o Procurador-Geral de Justiça, o Procurador-Geral do Estado e o Defensor Público Geral, para prestar informações sobre assuntos previamente determinados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ind w:left="340" w:hanging="340"/>
        <w:jc w:val="both"/>
        <w:rPr/>
      </w:pPr>
      <w:r>
        <w:rPr/>
        <w:t>declarar a perda do mandato do Governador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ind w:left="340" w:hanging="340"/>
        <w:jc w:val="both"/>
        <w:rPr/>
      </w:pPr>
      <w:r>
        <w:rPr/>
        <w:t>autorizar referendo e convocar plebiscito, exceto nos casos previstos na Constituiçã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935 de 19/10/01 -</w:t>
        <w:tab/>
        <w:t>Institui o Fundo Especial de Despesa da Assembléia Legislativa do Estado de São Paul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to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 de 1998, da Mesa:</w:t>
        <w:tab/>
        <w:t>IX Consolidação do Regimento Interno da Assembléia Legislativa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</w:rPr>
      </w:pPr>
      <w:r>
        <w:rPr>
          <w:b/>
        </w:rPr>
        <w:t>RESOLUÇÃO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07, de 09/08/00:</w:t>
        <w:tab/>
        <w:t>Dispõe sobre alterações em dispositivos regimentais que especifica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O ÓRGÃO POR ATIVIDADE E PROJETO SEGUNDO OS GRUPOS DE DESP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01000-ASSEMBLÉIA LEGISLATIV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4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.772.2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LEGISL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.772.2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.772.2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272.0101.452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.772.2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.772.2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5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MELHORIA DO PROCESSO LEGISL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5.245.8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LEGISL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5.245.8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0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ÇÃO LEGISL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135.55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031.0150.132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NSOLIDAÇÃO DA LEGISLAÇÃO PAUL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031.0150.134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LÍTICAS PÚBLICAS E DESENV.SÓCIO-HUMA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031.0150.45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IVULGAÇÃO DOS TRABALHOS LEGISL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935.5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935.5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9.110.3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2.0150.121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LÁCIO 9  DE JULHO-OBRAS/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8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3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2.0150.45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5.300.3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7.865.7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.634.56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5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INFORMATIZAÇÃO DO LEGISL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23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LEGISL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23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23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6.0151.13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DESÃO À REDE INTERLEG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6.0151.45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23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23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7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5.631.1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3.637.99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.993.1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000.0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5.641.1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3.637.99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.998.1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005.0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01000-ASSEMBLÉIA LEGISLATIV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01001-ASSEMBLÉIA LEGISLATIV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40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.772.2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LEGISL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.772.2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.772.2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272.0101.45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.772.2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.772.2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ER A DESPESAS COM PAGAMENTO DE APOS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IAS AOS FUNCIONÁRIOS E SERVIDORES INATIVO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ÓRGÃO, BEM  COMO PENSÕES E SEUS  DEPENDENTE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OS  BENEFÍCIOS NA CONFORMIDADE DA LEGIS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ÇÃO VIGENTE. - INATIVOS ATENDIDOS:81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MELHORIA DO PROCESSO LEGISL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5.245.8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LEGISL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5.245.8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0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ÇÃO LEGISL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135.5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031.0150.13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ONSOLIDAÇÃO DA LEGISLAÇÃO PAUL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TEGRAÇÃO DAS LEIS  PERTINENTES À DETERMINA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ATÉRIA EM UM ÚNICO DIPLOMA LEGAL,EM CUMPRIME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 AO DISPOSTO NA LEI COMPLEMENTAR Nº 863/99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031.0150.134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OLÍTICAS PÚBLICAS E DESENV.SÓCIO-HUMA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0.0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MOVER PUBLICAÇÃO DO ÍNDICE PAULISTA DE R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NSABILIDADE SOCIAL, CONSIDERANDO OS INDIC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S DE RESULTADOS, ESFORÇOS E PARTICIPAÇÃO S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IAL NAS ÁREAS DE SAÚDE, EDUCAÇÃO, RENDA,FINA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ÇAS E DESENVOLVIMENTO URBANO-LEI Nº 10.756/01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031.0150.45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DIVULGAÇÃO DOS TRABALHOS LEGISL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935.5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935.5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MOVER A DIVULGAÇÃO DOS TRABALHOS LEGISL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OS,MEDIANTE A PRODUÇÃO E DIFUSÃO DA TV ASSE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LÉIA E ATRAVÉS DA OPERAÇÃO DA EMISSORA DA 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IO ASSEMBLÉIA A SER INSTALA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9.110.3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2.0150.12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ALÁCIO 9  DE JULHO-OBRAS/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8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3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ALIZAR OBRAS DE REFORMAS E AMPLIAÇÃO DAS I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ALAÇÕES DO PALÁCIO NOVE DE JULH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2.0150.45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5.300.3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7.865.7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.634.5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ER  UM  CONJUNTO  DE AÇÕES VOLTADAS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PERACIONALIDADE DO PROCESSO  LEGISLATIVO, G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ANTINDO O INDISPENSÁVEL, COMO O SUPORTE MAT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IAL TÉCNICO, E IMPLEMENTANDO O APERFEIÇO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 PROFISS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INFORMATIZAÇÃO DO LEGISL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23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LEGISL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23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23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6.0151.13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ESÃO À REDE INTERLEG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GRAMA FEDERAL QUE VISA A INTEGRAÇÃO DOS L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ISLATIVOS FEDERAL, ESTADUAIS E MUNICIPAIS D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NIBILIZANDO  UMA INFRAESTRUTURA DE TRANSM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ÃO  DE  DADOS  E  EQUIPAMENTOS DE INFORMÁTICA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01000-ASSEMBLÉIA LEGISLATIV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01001-ASSEMBLÉIA LEGISLATIV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40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RAVÉS DO PRODASEN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1.126.0151.45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2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23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7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ER  O  PROJETO  INTRAGOV, DESTINADO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ENDER AOS OBJETIVOS DE INFORMAÇÃO À SOCIE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, ACOMPANHAMENTO  DO PROCESSO  LEGISLATIV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ODERNIZAÇÃO ADMINISTRATIV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5.631.1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3.637.99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.993.11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000.0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5.641.1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3.637.99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.998.11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005.0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 xml:space="preserve">Orçamento do Estado 2003                       </w:t>
      <w:tab/>
      <w:tab/>
      <w:t xml:space="preserve">    </w:t>
      <w:tab/>
      <w:t xml:space="preserve">                                        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;Times New Roman" w:hAnsi="Times;Times New Roman" w:cs="Times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1">
    <w:name w:val="Normal1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rca">
    <w:name w:val="Marca"/>
    <w:basedOn w:val="Normal"/>
    <w:qFormat/>
    <w:pPr>
      <w:widowControl w:val="false"/>
      <w:numPr>
        <w:ilvl w:val="0"/>
        <w:numId w:val="3"/>
      </w:numPr>
      <w:ind w:left="283" w:hanging="283"/>
      <w:jc w:val="both"/>
    </w:pPr>
    <w:rPr/>
  </w:style>
  <w:style w:type="paragraph" w:styleId="Parag96">
    <w:name w:val="parag96"/>
    <w:basedOn w:val="Normal"/>
    <w:qFormat/>
    <w:pPr>
      <w:widowControl w:val="false"/>
      <w:ind w:firstLine="425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2552"/>
      <w:jc w:val="both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1701" w:leader="none"/>
        <w:tab w:val="left" w:pos="2552" w:leader="none"/>
      </w:tabs>
      <w:spacing w:before="120" w:after="1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68" w:leader="none"/>
      </w:tabs>
      <w:spacing w:before="0" w:after="120"/>
      <w:ind w:firstLine="2552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widowControl w:val="false"/>
      <w:ind w:left="284" w:firstLine="2268"/>
      <w:jc w:val="both"/>
    </w:pPr>
    <w:rPr>
      <w:color w:val="000000"/>
    </w:rPr>
  </w:style>
  <w:style w:type="paragraph" w:styleId="OP96">
    <w:name w:val="OP96"/>
    <w:basedOn w:val="Normal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caps/>
    </w:rPr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6:03:00Z</dcterms:created>
  <dc:creator>Assessoria de Informatica</dc:creator>
  <dc:description/>
  <dc:language>en-US</dc:language>
  <cp:lastModifiedBy>Prodesp_Alesp</cp:lastModifiedBy>
  <cp:lastPrinted>2002-12-23T11:03:00Z</cp:lastPrinted>
  <dcterms:modified xsi:type="dcterms:W3CDTF">2003-04-11T16:03:00Z</dcterms:modified>
  <cp:revision>2</cp:revision>
  <dc:subject/>
  <dc:title> </dc:title>
</cp:coreProperties>
</file>