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7000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7001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796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796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8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OUTROS 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796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846.0000.1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BSCRIÇÃO DE AÇÕES DO METRO-SERV.DA DÍ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796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796.236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DESPESAS  DECORRENTES  DE OPER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 CONTRAÍDAS JUNTO À INSTITUIÇÕES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IRAS NACIONAIS E INTERNA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49.0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49.0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49.0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2.0100.13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JETO PQMR-PROG.QUALIDADE MATERIAL RODA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2.0100.42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49.0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30.0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19.0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UM CONJUNTO DE AÇÕES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STRATIVAS PARA APOIO À TOMADA DE DECISÕ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STA,  DAR  CONTINUIDADE   AOS  SERVIÇOS 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SULTORIA  DAS REGIÕES METROPOLITANAS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ULO,  BAIXADA SANTISTA E  CAMPINAS; MANTER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NCO DE INFORMAÇÕES  METROPOLITANAS;  EFETU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 PAGAMENTO DA  ENERGIA DE TRAÇÃO DOS TRÓLEB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DOS PELA EMTU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31.0100.4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CUTAR  SERVIÇOS  DE  PUBLICIDADE, VISA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VULGAÇÃO   DOS   ATOS,   PROGRAMAS,   OBR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S  E CAMPANHAS  DE CARÁTER  EDUC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272.0101.45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 DESPESAS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RIAS E OUTROS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 A LEGISLAÇÃO VIGENTE.INATIVOS ATENDIDOS 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3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3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3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6.2800.12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MPLANTAÇÃO E OPERAÇÃO DA  INTRANET/ST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  E   OPERACIONALIZAR  O  SISTEM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ÇÕES VIA INTRANET, VISANDO A 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S  ATIVIDADES   DE  COORDENAÇÃO   DA  PAST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MPLIAR  A INTEGRAÇÃO  ENTRE A SECRETARIA E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NIDADES  VINCULADAS,  INCREMENTAR AS INFORMA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7000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7001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ÇÕES  DE  INTERESSE, A SEREM  DISPONIBILIZ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A A COM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126.2800.42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ANUTEN.DOS REC. DE TECNOLOGIA D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3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 A  MANUTENÇÃO  E  MODERNIZAÇÃ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ESTRATÉGICO DE INFORMAÇÃO,  QUANTO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QUIPAMENTOS,  SOFTWARES,  APLICATIVOS E INF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ESTRUTURA  DE  COMUNICAÇÃO,  VISANDO ADEQU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SPONIBILIDADE PARA OS USUÁRIOS DA SECRET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EXPANSÃO E MELHORIA DO SISTEMA DE  TRANSPORT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2.09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TROPOLIT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2.09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S COLETIVOS URB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2.099.5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1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RREDOR DE INTEGRAÇÃO OES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  AS OBRAS  DO CORREDOR DE INTEG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ESTE,  INTERLIGANDO  OS MUNICÍPIOS  DA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A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1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ISTEMA INTEGRADO DE TRANSPORTE METROPOLIT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AR  A OFERTA DE TRANSPORTE DE MASSA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IÕES METROPOLITANAS, MEDIANTE DESENVOLVI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  DE  SEGURANÇA  E   CONTROLE  DE   TRÁFEG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S  DE  INTERVENÇÕES  URBANAS, LIG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RMUNICIPAIS E VEÍCULOS LEVES SOBRE TRI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1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BSCRIÇÃO DE AÇÕES DA EMT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VER RECURSOS À ENTIDADE, PARA PLANEJAMEN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RENCIAMENTO E  EXECUÇÃO DE OBRAS;  AQUIS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IMÓVEIS OU BENS  DE CAPITAL;  AQUISI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1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BSCRIÇÃO DE AÇÕES DO ME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73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735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VER RECURSOS À ENTIDADE, PARA PLANEJAMEN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RENCIAMENTO E  EXECUÇÃO DE OBRAS;  AQUIS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IMÓVEIS OU BENS  DE CAPITAL;  AQUISI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42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PORTE COLE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7.6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7.6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A PROGRAMAÇÃO  RELATIVA A ESTUDOS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MPLIAÇÃO E APERFEIÇOAMENTO  DA  INTEGRA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DE TRANSPORTE  METROPOLITANO NA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A  DE SÃO PAULO, E PARTE DO ESTU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A AVALIAÇÃO DA POLÍTICA TARIFÁRIA DA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A  DE  CAMPINAS  E  PROPOSI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TERNATIVAS  VISANDO  A COMPATIBILIZAÇÃO 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NCÍPIOS  DE POLÍTICA  TARIFÁRIA  DA 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A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42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ESTÃO DE PROGR.INTEGRADOS DE TRANSP.URB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15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15.8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DER  A  REVISÃO,  ATUALIZAÇÃO  DE APOIO À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7000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7001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EMENTAÇÃO-PITU 2020, FORMULANDO MECANISM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FINANCIAMENTO  PARA INDÚSTRIA FERROVIÁRIA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REM;  DAR  CONTINUIDADE  AOS  TRABALH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CEPÇÃO, IMPLEMENTAÇÃO DO SISTEMA DE  PLA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AMENTO E  GESTÃO,  DESENVOLVER  ATIVIDADE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E APOIO TÉCNICO AOS PLANOS E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DOS DE TRANSPORTES URBA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53.3701.46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TRÔ-AÇÕES SOCIAIS E RESSARC. DE GRATU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VER RECURSOS À ENTIDADE PARA ATENDIMEN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S DE CUNHO SOCIAL INSTITUÍDOS POR LEI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TACANDO-SE O SUBSÍDIO A ESTUDANTES E A 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UIDADE NO TRANSPORTE  METROPOLITANO CONCED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IDOSOS, PORTADORES DE DEFICIÊNCIA,MILITAR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RE 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LANEJAMENTO  ESTRATÉGICO  PARA O 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226.2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NTO DAS REGIÕES METROPOLIT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URBAN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226.2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RA-ESTRUTURA URBA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226.2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1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J.DO FUNDO DESENV.METROP.BAIXADA SANT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 OS  INVESTIMENTOS  EM  PROGRAMA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JETOS   DOS   MUNICÍPIOS  QUE   INTEGRAM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IÃO METROPOLITANA DA BAIXADA SANTISTA,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DOS  SERVIÇOS  PÚBLICOS, D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 VIDA,  DESENVOLVIMENTO  SÓCIO-ECONÔMIC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DUÇÃO DAS DESIGUALDADES SOCIAIS D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11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J.DO FUNDO METROP.DE FINANC.E INVEST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616.2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616.2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SSEGUIR  NAS  AÇÕES  DE  GOVERNO,  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CONSOLIDAÇÃO DAS REGIÕES  METROPOLITANAS 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CUMPRIMENTO A COMPENSAÇÃO  FINANCEIRA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DA À 13  MUNICÍPIOS  DA  REGIÃO   METROPO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NA  DA GRANDE    SÃO   PAULO,   ESTABELEC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LA LEI ESTADUAL 1.817/78, QUE DISPÕE SOBRE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ONEAMENTO INDUST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12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APACIT.EM TRANSPORTES NAS REG.METROPOLIT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TAR AS REGIÕES  METROPOLITANAS DE SÃO PAUL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IXADA SANTISTA E CAMPINAS DE UM SISTEMA V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RIO DE ALTA CAPACIDADE COMPATÍVEL COM  PITU /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2020, CONTRIBUINDO À  INTEGRAÇÃO DOS SISTEM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 TRANSPORTES E COMPATIBILIZAÇÃO VIÁRIOS MU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42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8.7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8.7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  PROJETOS  DO  PLANO   DIRETOR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DO SISTEMA VIÁRIO DE INTERES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O À CAPITAL E REGIÃO METROPOLITA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 CAMPINAS - RMC;  MIGRAÇÃO  DO  SISTEM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ÇÕES ESTRATÉGICAS DA RMC PARA  AMBIENT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7000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7001-SEC.EST.DOS TRANSPORTES METROPOLITAN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WEB E PLANO DE ORIENTAÇÃO DE TRÁFEGO DA RMC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42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GRAMA INTEGRADO DE COMUN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1.6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1.6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 CONTINUIDADE  AO  PROJETO  INTEGRAÇÃ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ÚBLICO  INTERNO  EM  TORNO  DOS  OBJETIVO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STA,  DETALHAMENTO  DO  PLANO  DE MARKETING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SUÁRIO  CIDADÃO  E  USUÁRIO  FISCAL, ALÉM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QUISAS  DE  DISSEMINAÇÃO  DO  USO DE CART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A  INTEGRAÇÃO  DOS SISTEMAS DE TRANSPORT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QUISAS DAS REGIÕES METROPOLITANA DA BAIX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NTISTA E DE CAMPINAS, REFERENTES À CONSCI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 DA REGIÃO METROPOLITA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1.3702.47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ANUT.E DESENVOLV.DAS REGIÕES METROPOLIT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9.6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9.6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AR CONTINUIDADE ÀS ATIVIDADES RELACIONADAS À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ORDENAÇÃO E ADMINISTRAÇÃO DA REGIÃO METROP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TANA DE CAMPINAS, CRIADA PELA LEI COMPLE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R Nº 870,  DE  19/06/2000,  CONTINUIDADE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ULAÇÃO DO PLANO  DE TRANSPORTES DA 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ROPOLITANA DE CAMPINAS/PITU-2ª FAS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9.391.1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44.7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5.898.94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616.2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9.531.23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8.742.1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44.75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5.898.94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616.2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8.882.23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Orçamento do Estado 2003                       </w:t>
      <w:tab/>
      <w:tab/>
      <w:t xml:space="preserve">    </w:t>
      <w:tab/>
      <w:t xml:space="preserve">                                        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;Times New Roman" w:hAnsi="Times;Times New Roman" w:cs="Time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rca">
    <w:name w:val="Marca"/>
    <w:basedOn w:val="Normal"/>
    <w:qFormat/>
    <w:pPr>
      <w:widowControl w:val="false"/>
      <w:numPr>
        <w:ilvl w:val="0"/>
        <w:numId w:val="2"/>
      </w:numPr>
      <w:ind w:left="283" w:hanging="283"/>
      <w:jc w:val="both"/>
    </w:pPr>
    <w:rPr/>
  </w:style>
  <w:style w:type="paragraph" w:styleId="Parag96">
    <w:name w:val="parag96"/>
    <w:basedOn w:val="Normal"/>
    <w:qFormat/>
    <w:pPr>
      <w:widowControl w:val="false"/>
      <w:ind w:firstLine="425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552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701" w:leader="none"/>
        <w:tab w:val="left" w:pos="2552" w:leader="none"/>
      </w:tabs>
      <w:spacing w:before="120" w:after="1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0:00Z</dcterms:created>
  <dc:creator>Assessoria de Informatica</dc:creator>
  <dc:description/>
  <dc:language>en-US</dc:language>
  <cp:lastModifiedBy>Marco</cp:lastModifiedBy>
  <cp:lastPrinted>2002-12-23T11:03:00Z</cp:lastPrinted>
  <dcterms:modified xsi:type="dcterms:W3CDTF">2003-01-10T18:50:00Z</dcterms:modified>
  <cp:revision>2</cp:revision>
  <dc:subject/>
  <dc:title> </dc:title>
</cp:coreProperties>
</file>