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1.01.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A-PARTE DO FUNDO DE PARTICIPAÇÃO DOS ESTAD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159, INCISO I, LETRA A E ART. 34, § 2º, ITENS I E II DAS DISPOSIÇÕES TRANSITÓRIAS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COMPLEMENTAR Nº 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COMPLEMENTAR Nº 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1.01.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A-PARTE DO FUNDO DE PARTICIPAÇÃO  DOS ESTADOS - PART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 A MANUTENÇÃO E DESENVOLVIMENT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AL E DE 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1.6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A- PARTE DO IMPOSTO SOBRE PRODUTOS INDUSTRIALIZADOS - D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S EXPORTADORES DE PRODUTOS INDUSTRIALIZADOS - PART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159, INCISO II, § 3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ESTADUAL (ART. 167, INCISO III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1.6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A- PARTE DO IMPOSTO SOBRE PRODUTOS INDUSTRIALIZADOS - DOS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S EXPORTADORES DE PRODUTOS INDUSTRIALIZADOS - PART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159, INCISO II, § 3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ESTADUAL (ART. 167, INCISO III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1.6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A- PARTE DO IMPOSTO SOBRE PRODUTOS INDUSTRIALIZADOS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S EXPORTADORES DE PRODUTOS INDUSTRIALIZADOS - PART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 A MANUTENÇÃO E DESENVOLVIMENT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AL E DE 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1.09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AS TRANSFERÊNCIAS DA UNIÃ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1.09.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ÊNCIA FINANCEIRA - LEI COMPLEMENTAR Nº 87  DE 13/09/96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COMPLEMENTAR Nº 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COMPLEMENTAR Nº 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COMPLEMENTAR Nº 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1.09.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ÊNCIA FINANCEIRA - LEI COMPLEMENTAR Nº 87  DE 13/09/96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 A MANUTENÇÃO E DESENVOLVIMENT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AL E DE 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9.9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PENSAÇÃO DAS PERDAS, DECORRENTES DO FUNDO D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ILIZAÇÃO FISCAL - FEF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9.9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9.9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DMINISTRAÇÃO DA COORDENADORIA DE ESPORTES E LAZER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A JUVENTUDE, ESPORTE E LAZER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6.3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9.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FEDERAL Nº 2.5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9.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4.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35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ÊNCIAS DE RECURSOS DO FUNDO NACIONAL D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ENVOLVIMENTO DA EDUCAÇÃO - FND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35.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O NACIONAL DE DESENVOLVIMENTO DA EDUCAÇÃO - FNDE /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ESP - SECRETARIA DA EDUCAÇÃ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-LEI FEDERAL Nº 1.4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FEDERAL Nº 76.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FEDERAL Nº 87.0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FEDERAL Nº 88.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FEDERAL Nº 90.0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1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RAS RECEITAS CORRENT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0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ULTAS E JUROS DE MORA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1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 E JUROS DE MORA DOS TRIBUT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41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E JUROS DE MORA DO IMPOSTO SOBRE A PROPRIEDADE D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ÍCULOS AUTOMOTORES - IPVA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6.606 (ARTS. 17 A 20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6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4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42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E JUROS DE MORA DO IMPOSTO SOBRE CIRCULAÇÃO D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CADORIAS E SOBRE PRESTAÇÕES DE  SERVIÇOS DE TRANSPORT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ESTADUAL E INTERMUNICIPAL E DE COMUNICAÇÃO - ICM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42.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E JUROS DE MORA DO ICMS - PARTE PARA A MANUTENÇÃO 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ENVOLVIMENTO DO ENSINO FUNDAMENTAL E DE VALORIZAÇÃ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99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E JUROS DE MORA DE OUTROS TRIBUT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99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E JUROS DE MORA DE OUTROS IMPOST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51 (ART. 9º, INCISOS II E III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5.172 (CTN - ART. 16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1.99.0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E JUROS DE MORA DAS TAXAS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5.172 (CTN - ART. 161)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3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E JUROS DE MORA DA DIVIDA ATIVA DOS TRIBUT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3.15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E JUROS DE MORA DA DÍVIDA ATIVA DO IMPOSTO SOBR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CIRCULAÇÃO DE MERCADORIAS E SOBRE PRESTAÇÕES DE SERVIÇ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DE TRANSPORTE INTERESTADUAL E INTERMUNICIPAL E D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COMUNICAÇÃO - ICM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Nº 6.374 (ART. 96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33.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3.15.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UROS DE MORA SOBRE ICMS (INSCRITO) - PARTE PARA A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TENÇÃO E DESENVOLVIMENTO DO ENSINO FUNDAMENTAL 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OLUÇÃO DO TRIBUNAL DE CONTAS Nº 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5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E JUROS DE MORA DA DÍVIDA ATIVA DE OUTRAS RECEITA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5.99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UTRAS MULTAS E JUROS DE MORA DA DÍVIDA ATIVA DE OUTRAS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5.99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UROS DE DIVIDA ATIVAS DIVERSAS DO ESTAD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5.172 (CTN – ARTS. 201 A 204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6.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FEDERAL Nº 8.3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5.99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ROS DE 1% SOBRE A DIVIDA INSCRITA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FEDERAL N º 8.662 (ART. 33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DE OUTRAS ORIGEN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35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POR DANO AO MEIO AMBIENTE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35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POR INFRAÇÃO DO REGULAMENTO - MULTAS DA CETESB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8.4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15.4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7.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8.3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8.4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9.0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9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9.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35.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MULTAS DA CETESB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ÍZI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3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1.0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6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1.8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3.0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4.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5.60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POR AUTO DE INFRAÇÃ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DIVERSAS DEPENDÊNCIAS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ESTAD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-LEI FEDERAL Nº 785 (ART. 10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6.544 (ART. 80, INCISO II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À LEGISLAÇÃO DO PATRIMÔNIO HISTÓRICO,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RQUEOLÓGICO, ARTÍSTICO E TURÍSTICO DO ESTADO DE SÃO PAULO -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SECRETARIA DA CULTURA - CONDEPHAAT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-LEI Nº 149 (ART. 6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13.426 (ART. 147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OLUÇÃO SC - 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10.2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DEPARTAMENT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ESTADUAL DE TRÂNSITO - DET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SSP 2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O NACIONAL DE SEGURANÇA E EDUCAÇÃO DE TRÂNSITO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FUNSET - 5% DAS MULTAS DE TRÂNSITO - DET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À LEGISLAÇÃO DE TRÂNSITO - MUNICÍPI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IAD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8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4.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3.1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O NACIONAL DE SEGURANÇA E EDUCAÇÃO DE TRÂNSITO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SET - 5% DAS MULTAS DE TRÂNSITO - DET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MULTAS EM ESTRADAS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 RODAGEM - DER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5.794 (ART. 5º, INCISO XIII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11.2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6.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O NACIONAL DE SEGURANÇA E EDUCAÇÃO DE TRÂNSITO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SET - 5% DAS MULTAS DE TRANSITO - DER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CONVÊNIO ENTRE 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/DERSA - MULTAS EM RODOVIAS SOB ADMINISTRAÇÃO DO DERSA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52.6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7.7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O NACIONAL DE SEGURANÇA E EDUCAÇÃO DE TRÂNSITO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SET - 5% DAS MULTAS DE TRANSITO – DER/DERSA - DER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503 (CAP. XV) - CTB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DO DETRAN/SP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.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RIA DENATRAN Nº 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MS - PARTE DO ESTAD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5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MS - PARTE DOS MUNICÍPI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6.374 (ART. 85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.50.5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LTAS POR INFRAÇÃO DO REGULAMENTO - CÓDIGO DE IMPOSTOS -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MS - PARTE  PARA A MANUTENÇÃO E DESENVOLVIMENT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AL E DE 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0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INDENIZAÇÕES E RESTITUIÇÕ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NIZAÇÕ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1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ÇÃO DE RECURSOS HÍDRIC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1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E AGRICULTURA E ABASTECIMENTO - FEAP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1.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CRETARIA DE RECURSOS HÍDRICOS, SANEAMENTO E OBRAS - DAE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37.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1.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3.2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1.02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AÇÃO PELA EXPLORAÇÃO DE RECURSOS MINERAI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2.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A AGRICULTURA E ABASTECIMENTO - FEAP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41.1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3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TILIZAÇÃO PELA EXPLORAÇÃO DO ÓLEO BRUTO E XISTO 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UMINOS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3.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RTE DO ESTADO - SECRETARIA DA AGRICULTURA E ABASTECIMENT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FEAP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1.1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3.5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E DOS MUNICÍPI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670"/>
        <w:gridCol w:w="5670"/>
        <w:gridCol w:w="680"/>
        <w:gridCol w:w="680"/>
        <w:gridCol w:w="6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4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ÇÃO PELA EXTRAÇÃO DE GÁS NATURAL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4.5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E DO ESTAD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ESTADUAL (ARTIGO 172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.04.5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E DOS MUNICÍPIO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IÇÃO ESTADUAL (ARTIGO 172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ITUIÇÕ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99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AS RESTITUIÇÕ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99.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TITUIÇÃO - MANUTENÇÃO E DESENVOLVIMENTO DO ENSIN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FUNDAMENTAL E DE VALORIZAÇÃO DO MAGISTÉRIO - E.C.F. Nº 14/9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NDA CONSTITUCIONAL FEDERAL 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99.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EMBOLSO DE SALÁRIOS DOS PROFESSORES DO ESTADO PRESTAND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SERVIÇOS NOS MUNICÍPIOS / MUNICIPALIZAÇÃ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30.3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99.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EMBOLSO DE SALÁRIOS DOS SERVIDORES DO QUADRO DE APOIO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R - QAE PRESTANDO SERVIÇOS NOS MUNICÍPIOS /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ALIZAÇÃO DO ENSINO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COMPLEMENTAR Nº 8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.99.3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TITUIÇÕES RELATIVAS A CANCELAMENTO DE DESPESAS DE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ÍCIOS ANTERIORES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 Nº 4.320 (ART. 38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.00.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TA DA DIVIDA ATIVA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1.00.0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TA DA DIVIDA ATIVA TRIBUTARI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Orçamento do Estado 2003                       </w:t>
      <w:tab/>
      <w:tab/>
      <w:t xml:space="preserve">    </w:t>
      <w:tab/>
      <w:t xml:space="preserve">                                        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rca">
    <w:name w:val="Marca"/>
    <w:basedOn w:val="Normal"/>
    <w:qFormat/>
    <w:pPr>
      <w:widowControl w:val="false"/>
      <w:numPr>
        <w:ilvl w:val="0"/>
        <w:numId w:val="2"/>
      </w:numPr>
      <w:ind w:left="283" w:hanging="283"/>
      <w:jc w:val="both"/>
    </w:pPr>
    <w:rPr/>
  </w:style>
  <w:style w:type="paragraph" w:styleId="Parag96">
    <w:name w:val="parag96"/>
    <w:basedOn w:val="Normal"/>
    <w:qFormat/>
    <w:pPr>
      <w:widowControl w:val="false"/>
      <w:ind w:firstLine="425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552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701" w:leader="none"/>
        <w:tab w:val="left" w:pos="2552" w:leader="none"/>
      </w:tabs>
      <w:spacing w:before="120" w:after="1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32:00Z</dcterms:created>
  <dc:creator>Assessoria de Informatica</dc:creator>
  <dc:description/>
  <dc:language>en-US</dc:language>
  <cp:lastModifiedBy>Marco</cp:lastModifiedBy>
  <cp:lastPrinted>2002-12-23T11:03:00Z</cp:lastPrinted>
  <dcterms:modified xsi:type="dcterms:W3CDTF">2003-01-15T16:32:00Z</dcterms:modified>
  <cp:revision>2</cp:revision>
  <dc:subject/>
  <dc:title> </dc:title>
</cp:coreProperties>
</file>