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81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BIRAREMA</w:t>
      </w:r>
      <w:r>
        <w:rPr>
          <w:color w:val="000000"/>
          <w:sz w:val="24"/>
        </w:rPr>
        <w:t>, pelo aniversário do Município, a ser comemorado no dia 30 de novem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equena povoação de Pau d'Alho surgiu às margens do ribeirão homônimo. Em 1913, quando começaram as prospeções para o traçado da Estrada de Ferro Sorocabana, os moradores da região transferiram-se do antigo povoado para as margens onde seriam assentados os trilhos da ferrovia, formando um novo núcleo que batizaram de Ibirarema. Em 11 de dezembro de 1922, o povoado foi elevado a distrito do Município de Salto, com o nome de Pau d"Alho. Em 30 de novembro de 1944, retomou o nome de Ibirarema ao ser elevado a Município, com território desmembrado de Salto Grande , Palmital e Echaporã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Ibirarema, nome indígena que significa "pau d'alho", comemora mais um aniversário, que é festejado por toda sua população com muita alegria. Nesta ocasião, não poderíamos deixar de prestar nossas homenagens, por meio de congratulações desta Casa de Lei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49:00Z</dcterms:created>
  <dc:creator>Carlos H. Margadona</dc:creator>
  <dc:description/>
  <dc:language>en-US</dc:language>
  <cp:lastModifiedBy>alesp</cp:lastModifiedBy>
  <cp:lastPrinted>2002-12-04T15:52:00Z</cp:lastPrinted>
  <dcterms:modified xsi:type="dcterms:W3CDTF">2002-12-04T17:52:00Z</dcterms:modified>
  <cp:revision>3</cp:revision>
  <dc:subject/>
  <dc:title/>
</cp:coreProperties>
</file>