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898,  DE 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seja consignado na ata dos trabalhos desta Assembléia Legislativa, voto de congratulações com a população do município de </w:t>
      </w:r>
      <w:r>
        <w:rPr>
          <w:b/>
          <w:color w:val="000000"/>
          <w:sz w:val="24"/>
          <w:lang w:eastAsia="pt-BR"/>
        </w:rPr>
        <w:t>Cosmópolis</w:t>
      </w:r>
      <w:r>
        <w:rPr>
          <w:color w:val="000000"/>
          <w:sz w:val="24"/>
          <w:lang w:eastAsia="pt-BR"/>
        </w:rPr>
        <w:t>, pela passagem do seu 58º aniversário, comemorado em 30 de novembro próximo passado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Requeremos, outrossim, que desta manifestação seja dada ciência ao Excelentíssimo Senhor Vereador Municipal Doutor Arnaldo Macis Queiróz, na Rua José de Moraes, 904 - Vila Calil - Cosmópolis - SP - CEP 13.150-000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5"/>
        <w:rPr>
          <w:b/>
          <w:b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lang w:eastAsia="pt-BR"/>
        </w:rPr>
        <w:tab/>
        <w:tab/>
        <w:tab/>
      </w:r>
      <w:r>
        <w:rPr>
          <w:color w:val="000000"/>
          <w:sz w:val="24"/>
          <w:lang w:eastAsia="pt-BR"/>
        </w:rPr>
        <w:t>Em 1896, a Câmara Municipal de Campinas, oficializa projeto visando a formação de uma colônia suíça para cuidar da agricultura de toda a região da futura Cosmópolis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O governo suíço constituiu uma comissão que junto com o Governo de São Paulo, estabeleceu as condições para a emigração e colonização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Os suíços chegam dois anos mais tarde, mas por razões climáticas, a maioria das famílias ruma para o sul do país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Outros povos colonizadores vão chegando: austríacos, alemães, italianos. Passam a plantar e a constituir comunidades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O mentor desse plano de colonização foi o coronel José de Sales Leme, incorporador particular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</w:r>
      <w:r>
        <w:rPr>
          <w:color w:val="000000"/>
          <w:sz w:val="24"/>
          <w:lang w:eastAsia="pt-BR"/>
        </w:rPr>
        <w:t>Necessário lembrar que quatro anos antes, ou seja, em 1892, o então presidente da Câmara de Campinas, José Paulino Nogueira, autorizara o Município a contrair empréstimo para a construção de uma estrada de ferro a "Carril Agrícola Funilense, a qual se incumbiria do escoamento da produção agrícola de toda aquela zona, conhecida por Funil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Desta forma, se uniram duas forças progressistas: a dos imigrantes e o funcionamento da linha férrea. Assim, o povoado inicia sua caminhada, entendendo que é preciso crescer e acompanhar o ritmo da Nação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Em 27 de novembro de 1906, através da Lei estadual n.º 1024, é criado o Distrito de Cosmópolis, subordinado a Campinas, figurando apenas, como Distrito Judiciário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Finalmente, em 30 de novembro de 1944, com a edição da Lei estadual n.º 14.334, é criado o Município de Cosmópolis, integrando a Comarca de Campinas, o que significa que sua emancipação política veio 52 anos após o início de sua colonização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 xml:space="preserve">A instalação do Município, através de cerimônia cívica, se deu em 1.º de janeiro de 1945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  <w:lang w:eastAsia="pt-BR"/>
        </w:rPr>
        <w:t>Ante o exposto, nada mais justo que a presente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VANDERLEI MACRI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7:37:00Z</dcterms:created>
  <dc:creator>Carlos H. Margadona</dc:creator>
  <dc:description/>
  <dc:language>en-US</dc:language>
  <cp:lastModifiedBy>alesp</cp:lastModifiedBy>
  <cp:lastPrinted>2002-12-06T15:40:00Z</cp:lastPrinted>
  <dcterms:modified xsi:type="dcterms:W3CDTF">2002-12-06T17:41:00Z</dcterms:modified>
  <cp:revision>3</cp:revision>
  <dc:subject/>
  <dc:title/>
</cp:coreProperties>
</file>