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445, DE 2002, DA COMISSÃO DE CONSTITUIÇÃO E JUSTIÇA, SOBRE O PROJETO DE LEI Nº 90,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nobre Deputado Aldo Demarchi, o projeto em epígrafe visa dar a denominação de “Antonio Gonçalves” ao viaduto localizado no km 166,7 da Rodovia dos Bandeirantes – SP-348, em Cordeirópol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oposta em questão esteve em pauta nos dias correspondentes às 18ª a 22ª Sessões Ordinárias (de 4 a 8 de março de 2002), não tendo sido alvo de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corrido este prazo, por força do despacho do Senhor Presidente desta Casa de Leis, fundado no regimento supra citado, a referida propositura foi encaminhada a esta à Comissão de Constituição e Justiça, a fim de ser apreciada quanto aos aspectos constitucional, legal e jurídic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cedendo ao exame da proposta em tela, devemos, primeiramente, dizer que ela é de natureza legislativa e quanto a iniciativa de competência concorrente, conforme dispõe a Constituição Estadual em seu art. 24 “caput”, não se lhe opondo óbices constituciona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anto ao aspecto legal, a matéria está de acordo com a legislação pertinente em vigor, inclusive com a Lei 1284, de 18 de abril de 1977 e modificações posteriores, que têm por objetivo fixar condições necessárias para atribuição de nomes a próprios públic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starte, pelos motivos exposto, somos favoráveis à aprovação do Projeto de Lei nº 90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uardo Soltur -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19-6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os Sampaio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rlos Sampaio, Edson Aparecido, Roque Barbiere, Eli Corrêa Filho, Petterson Prado, Salvador Khuriyeh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47:00Z</dcterms:created>
  <dc:creator>alesp</dc:creator>
  <dc:description/>
  <dc:language>en-US</dc:language>
  <cp:lastModifiedBy>alesp</cp:lastModifiedBy>
  <dcterms:modified xsi:type="dcterms:W3CDTF">2002-12-06T16:47:00Z</dcterms:modified>
  <cp:revision>2</cp:revision>
  <dc:subject/>
  <dc:title>PARECER Nº 1445, DE 2002, DA COMISSÃO DE CONSTITUIÇÃO E JUSTIÇA, SOBRE O PROJETO DE LEI Nº 90, DE 2002</dc:title>
</cp:coreProperties>
</file>