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512,  DE 2002</w:t>
      </w:r>
    </w:p>
    <w:p>
      <w:pPr>
        <w:pStyle w:val="Heading"/>
        <w:rPr>
          <w:sz w:val="24"/>
        </w:rPr>
      </w:pPr>
      <w:r>
        <w:rPr>
          <w:sz w:val="24"/>
        </w:rPr>
        <w:t>DA COMISSÃO DE EDUCAÇÃO, sobre o Projeto de Lei Nº 2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de Lei nº 206, de 2002, de autoria do nobre Deputado José Carlos Stangarlini objetiva atribuir a denominação de “Otoniel Assis de Holanda” à Escola Estadual Chácara Cocaia, no Bairro Chácara  Cocaia, na Capit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ós o período em que permaneceu em pauta, sem ter recebido qualquer emenda ou substitutivo, a propositura foi encaminhada para a Comissão de Constituição e Justiça que se manifestou favorável à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stribuída a esta Comissão, compete-nos, na oportunidade, apreciar a matéria nos termos do artigo 31, § 5º, da X Consolidação do Regimento Inter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la justificativa apresentada pelo autor da propositura, podemos constatar que o homenageado teve uma destacada participação junto à comunidade da Chácara Cocaia, contribuindo para a consquista de inúmeras melhorias, inclusive, pela construção da Escola Estadual que ora se pretende denomin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do, portanto, uma legítima aspiração daquela comunidade a atribuição do nome do senhor Otoniel Assis de Holanda à Escola Estadual Chácara Cocaia, somos favoráveis ao Projeto de Lei nº 206, de 20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entanto, a fim de aperfeiçoar o texto do seu artigo 1º, apresentamos a seguinte emend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Dê-se a seguinte nova redação ao artigo 1º do projeto em epígrafe: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“</w:t>
      </w:r>
      <w:r>
        <w:rPr>
          <w:b/>
        </w:rPr>
        <w:t>Artigo 1º</w:t>
      </w:r>
      <w:r>
        <w:rPr/>
        <w:t xml:space="preserve">    Passa a denominar-se “Otoniel Assis de Holanda” a Escola Estadual Chácara Cocaia, no Bairro Chácara Cocaia, na Capital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sto posto, nosso parecer é pela aprovação do Projeto de Lei nº 206, de 2002, com a emenda ora apresentada, “ad referendum” do egrégio Plen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 xml:space="preserve">a) </w:t>
      </w:r>
      <w:r>
        <w:rPr>
          <w:b/>
          <w:sz w:val="28"/>
        </w:rPr>
        <w:t>Ary Fossen - Relator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provado o Projeto de lei nos termos do parecer do relator, “ad referendum” do Plenário, com emend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4/12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MARIA LÚCIA PRANDI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SMARY CORRÊA – CESAR CALLEGARI – MARIA DO CARMO PIUNTI – JOSÉ CARLOS STANGARLINI – MARIA LÚCIA PRAND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2240" w:h="15840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36:00Z</dcterms:created>
  <dc:creator>alesp</dc:creator>
  <dc:description/>
  <dc:language>en-US</dc:language>
  <cp:lastModifiedBy>alesp</cp:lastModifiedBy>
  <cp:lastPrinted>2002-08-07T17:43:00Z</cp:lastPrinted>
  <dcterms:modified xsi:type="dcterms:W3CDTF">2002-12-10T21:16:00Z</dcterms:modified>
  <cp:revision>3</cp:revision>
  <dc:subject/>
  <dc:title>O PROJETO DE LEI Nº 701, DE 2000, que dispõe sobre incentivo fiscal para projetos que visem difundir o esporte amador no Estado de São Paulo, de autoria do Deputado Rodrigue Garcia, em que pese a sua inconstitucionalidade recebeu parecer favorável da Com</dc:title>
</cp:coreProperties>
</file>