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caps/>
        </w:rPr>
      </w:pPr>
      <w:r>
        <w:rPr>
          <w:caps/>
        </w:rPr>
        <w:t>Requerimento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nhor President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Requeiro, com fundamento no artigo 225, inciso II, da X Consolidação do Regimento Interno, REGIME DE URGÊNCIA para a tramitação do Projeto de Lei nº 280, de 2002, que dispõe sobre a colocação de plástico ou similar na parte superior das latas de cervejas, refrigerantes ou outras bebidas e dá providências correlatas, de autoria do deputado ANTONIO SALIM CURIATI. </w:t>
      </w:r>
    </w:p>
    <w:p>
      <w:pPr>
        <w:pStyle w:val="Heading1"/>
        <w:rPr/>
      </w:pPr>
      <w:r>
        <w:rPr/>
        <w:t>JUSTIFICATIVA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 xml:space="preserve">Dada a relevância de que se reveste a matéria, impõe-se a tramitação de urgência ora requerida. 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>Sala das Sessões, em 12-12-02</w:t>
      </w:r>
    </w:p>
    <w:p>
      <w:pPr>
        <w:pStyle w:val="Normal"/>
        <w:ind w:firstLine="170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 Wadih Helú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8:14:00Z</dcterms:created>
  <dc:creator>Alesp</dc:creator>
  <dc:description/>
  <dc:language>en-US</dc:language>
  <cp:lastModifiedBy>Alesp</cp:lastModifiedBy>
  <dcterms:modified xsi:type="dcterms:W3CDTF">2002-12-14T18:14:00Z</dcterms:modified>
  <cp:revision>1</cp:revision>
  <dc:subject/>
  <dc:title>REQUERIMENTO</dc:title>
</cp:coreProperties>
</file>